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TERHAMPTON PARISH RECREATION ASSOCIATION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ind w:left="171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utes of Meeting of the OPRA Committe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eld on 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May 2010 at 17 Martyn Close at 8 pm</w:t>
      </w:r>
    </w:p>
    <w:p>
      <w:pPr>
        <w:pStyle w:val="Heading"/>
        <w:ind w:left="2223" w:right="170" w:hanging="2053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ing"/>
        <w:ind w:left="2223" w:right="170" w:hanging="205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ESENT</w:t>
      </w:r>
      <w:r>
        <w:rPr>
          <w:rFonts w:cs="Times New Roman" w:ascii="Times New Roman" w:hAnsi="Times New Roman"/>
          <w:sz w:val="22"/>
          <w:szCs w:val="22"/>
        </w:rPr>
        <w:t xml:space="preserve">               Robert Palmer (Chairperson)</w:t>
        <w:tab/>
        <w:tab/>
        <w:t>Barry Leathwood</w:t>
      </w:r>
    </w:p>
    <w:p>
      <w:pPr>
        <w:pStyle w:val="Heading"/>
        <w:ind w:right="17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Ann Leathwood (Secretary)</w:t>
        <w:tab/>
        <w:tab/>
        <w:t>Sue Francis (Treasurer)</w:t>
      </w:r>
    </w:p>
    <w:p>
      <w:pPr>
        <w:pStyle w:val="Heading"/>
        <w:ind w:right="17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Lyn Standerwick </w:t>
        <w:tab/>
        <w:tab/>
        <w:tab/>
        <w:t xml:space="preserve">             </w:t>
        <w:tab/>
        <w:t xml:space="preserve">Tina Gardener         </w:t>
        <w:tab/>
        <w:tab/>
        <w:tab/>
      </w:r>
    </w:p>
    <w:p>
      <w:pPr>
        <w:pStyle w:val="Heading"/>
        <w:ind w:right="17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Liz Sidebotham</w:t>
      </w:r>
    </w:p>
    <w:p>
      <w:pPr>
        <w:pStyle w:val="Heading"/>
        <w:ind w:right="17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"/>
        <w:ind w:right="17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fr-FR"/>
        </w:rPr>
        <w:t xml:space="preserve">APOLOGIES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         Jess Whyte 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ab/>
      </w:r>
    </w:p>
    <w:p>
      <w:pPr>
        <w:pStyle w:val="Heading"/>
        <w:ind w:left="1197" w:right="17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Heading"/>
        <w:ind w:left="1197" w:right="17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The Committee met at the Common to inspect and discuss the possibilities of the new site for the Fete, before attending the formal meeting at 17 Martyn Close.  </w:t>
      </w:r>
    </w:p>
    <w:p>
      <w:pPr>
        <w:pStyle w:val="Heading"/>
        <w:ind w:left="1197" w:right="170" w:hanging="0"/>
        <w:jc w:val="lef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ab/>
      </w:r>
    </w:p>
    <w:p>
      <w:pPr>
        <w:pStyle w:val="Heading"/>
        <w:ind w:left="175" w:right="170" w:hanging="1026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10/27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INUTES OF THE LAST MEETING;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</w:p>
    <w:p>
      <w:pPr>
        <w:pStyle w:val="Heading"/>
        <w:ind w:left="3600" w:right="170" w:hanging="342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ind w:left="1368" w:right="170" w:hanging="64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inutes of the meeting held on 29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March 2010 were approved and signed by the Chairperson.</w:t>
      </w:r>
    </w:p>
    <w:p>
      <w:pPr>
        <w:pStyle w:val="Heading"/>
        <w:ind w:left="1197" w:right="170" w:hanging="47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Heading"/>
        <w:ind w:left="1368" w:right="170" w:hanging="1197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0/28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ATTERS ARISING</w:t>
      </w:r>
    </w:p>
    <w:p>
      <w:pPr>
        <w:pStyle w:val="Heading"/>
        <w:ind w:left="1368" w:right="170" w:hanging="1197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numPr>
          <w:ilvl w:val="0"/>
          <w:numId w:val="2"/>
        </w:numPr>
        <w:ind w:left="1668" w:right="170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Barry has received a letter from the Secretary of State’s Office informing him that the Ponds        closure would not be reviewed until 2011.</w:t>
      </w:r>
    </w:p>
    <w:p>
      <w:pPr>
        <w:pStyle w:val="Heading"/>
        <w:numPr>
          <w:ilvl w:val="0"/>
          <w:numId w:val="2"/>
        </w:numPr>
        <w:ind w:left="1668" w:right="17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ning permission has been received to erect the Welcome Feature at the beginning of the       village, and it should be in place quite soon.</w:t>
      </w:r>
    </w:p>
    <w:p>
      <w:pPr>
        <w:pStyle w:val="Heading"/>
        <w:numPr>
          <w:ilvl w:val="0"/>
          <w:numId w:val="2"/>
        </w:numPr>
        <w:ind w:left="1668" w:right="170" w:hanging="36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The Clerk to the Parish has visited the boatyard where the buoy is being refurbished and is hopeful it should be returned to the village soon.</w:t>
      </w:r>
    </w:p>
    <w:p>
      <w:pPr>
        <w:pStyle w:val="Heading"/>
        <w:ind w:left="1197" w:right="170" w:hanging="102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"/>
        <w:ind w:right="170" w:hanging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10/29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REASURER’S REPORT including 100 Club</w:t>
      </w:r>
    </w:p>
    <w:p>
      <w:pPr>
        <w:pStyle w:val="Heading"/>
        <w:ind w:right="170" w:hanging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ind w:left="1371" w:right="170" w:hanging="1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The Treasurer gave an up-to-date report as follows</w:t>
      </w:r>
    </w:p>
    <w:p>
      <w:pPr>
        <w:pStyle w:val="Heading"/>
        <w:ind w:left="1371" w:right="170" w:hanging="1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"/>
        <w:ind w:left="1371" w:right="170" w:hanging="1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PRA account       £  711.73</w:t>
        <w:tab/>
        <w:t xml:space="preserve">                             Cash in hand     £292.66</w:t>
      </w:r>
    </w:p>
    <w:p>
      <w:pPr>
        <w:pStyle w:val="Heading"/>
        <w:ind w:left="1371" w:right="170" w:hanging="1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Savings account     £2152.37</w:t>
        <w:tab/>
        <w:tab/>
        <w:t xml:space="preserve">   </w:t>
        <w:tab/>
        <w:t xml:space="preserve">   100 Club           £884.24</w:t>
      </w:r>
    </w:p>
    <w:p>
      <w:pPr>
        <w:pStyle w:val="Heading"/>
        <w:ind w:left="1371" w:right="170" w:hanging="1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"/>
        <w:ind w:left="1371" w:right="170" w:hanging="1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t was reported that 3 new members of the 100 Club would enter the draw in July.</w:t>
      </w:r>
    </w:p>
    <w:p>
      <w:pPr>
        <w:pStyle w:val="Heading"/>
        <w:ind w:left="1371" w:right="170" w:hanging="1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</w:p>
    <w:p>
      <w:pPr>
        <w:pStyle w:val="Heading"/>
        <w:ind w:left="1371" w:right="170" w:hanging="1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/30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NFORMAL MEETING REPORTS</w:t>
      </w:r>
    </w:p>
    <w:p>
      <w:pPr>
        <w:pStyle w:val="Heading"/>
        <w:ind w:left="1371" w:right="170" w:hanging="1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1371" w:right="1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UMMER BALL &amp; CASINO</w:t>
      </w:r>
    </w:p>
    <w:p>
      <w:pPr>
        <w:pStyle w:val="Heading"/>
        <w:ind w:left="1371" w:right="170" w:hanging="1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1371" w:right="170" w:hanging="1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ickets were now on sale in the Post Office and Anchor but sales have been very slow.  It was agreed to distribute a flyer to remind people about the discounted price which would end on Saturday, 1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May.</w:t>
      </w:r>
    </w:p>
    <w:p>
      <w:pPr>
        <w:pStyle w:val="Heading"/>
        <w:ind w:left="1371" w:right="170" w:hanging="1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1371" w:right="170" w:hanging="1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FETE</w:t>
      </w:r>
    </w:p>
    <w:p>
      <w:pPr>
        <w:pStyle w:val="Heading"/>
        <w:ind w:left="1371" w:right="170" w:hanging="1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1371" w:right="170" w:hanging="1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ue to the change of date, some attractions already booked were not available on the new date.  Two new attractions have now been booked – Aldo the Clown who will give two performances of 30 mins, and the Nelson School of Dancing will bring a group to perform a ‘mixed’ dance routine.</w:t>
      </w:r>
    </w:p>
    <w:p>
      <w:pPr>
        <w:pStyle w:val="Heading"/>
        <w:ind w:left="1371" w:right="170" w:hanging="1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1371" w:right="170" w:hanging="1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It was agreed to have a children’s fancy dress competition and ask our PCSO (Karen Evans) if she will be our judge.</w:t>
      </w:r>
    </w:p>
    <w:p>
      <w:pPr>
        <w:pStyle w:val="Heading"/>
        <w:ind w:left="1371" w:right="170" w:hanging="1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1371" w:right="170" w:hanging="1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"/>
        <w:ind w:left="1371" w:right="170" w:hanging="1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1371" w:right="170" w:hanging="1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1371" w:right="1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GLASTONBURY EXTRAVAGANZA</w:t>
      </w:r>
    </w:p>
    <w:p>
      <w:pPr>
        <w:pStyle w:val="Heading"/>
        <w:ind w:left="1371" w:right="170" w:hanging="1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1371" w:right="170" w:hanging="1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 request has been received for financial help in organising a coach to the Glastonbury Extravaganza on 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ugust.  After much discussion it was agreed to donate £150.00 towards the coach hire.</w:t>
      </w:r>
    </w:p>
    <w:p>
      <w:pPr>
        <w:pStyle w:val="Heading"/>
        <w:ind w:left="1371" w:right="170" w:hanging="1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right="170" w:hanging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10/31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NY OTHER RELEVANT BUSINESS</w:t>
      </w:r>
    </w:p>
    <w:p>
      <w:pPr>
        <w:pStyle w:val="Heading"/>
        <w:ind w:right="170" w:hanging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ind w:left="1368" w:right="170" w:hanging="119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t was reported that the change of Chairperson has been recorded on the Charity Commission website.</w:t>
      </w:r>
    </w:p>
    <w:p>
      <w:pPr>
        <w:pStyle w:val="Heading"/>
        <w:ind w:left="1368" w:right="17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1368" w:right="170" w:hanging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ind w:left="1440" w:right="17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TE AND TIME OF NEXT MEETING</w:t>
      </w:r>
    </w:p>
    <w:p>
      <w:pPr>
        <w:pStyle w:val="Heading"/>
        <w:ind w:left="1440" w:right="17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1440" w:right="17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next meeting will be held on 19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May 2010 at The Anchor at 8 pm.  This will be an informal meeting.</w:t>
      </w:r>
    </w:p>
    <w:p>
      <w:pPr>
        <w:pStyle w:val="Heading"/>
        <w:ind w:left="720" w:right="170" w:firstLine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re being no further business to discuss the meeting closed at 10.30pm.</w:t>
      </w:r>
    </w:p>
    <w:p>
      <w:pPr>
        <w:pStyle w:val="Heading"/>
        <w:ind w:left="720" w:right="170" w:firstLine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720" w:right="170" w:firstLine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720" w:right="170" w:firstLine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720" w:right="170" w:firstLine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720" w:right="170" w:firstLine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720" w:right="170" w:firstLine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Signed………………………………..      Date………………………</w:t>
      </w:r>
    </w:p>
    <w:p>
      <w:pPr>
        <w:pStyle w:val="Heading"/>
        <w:ind w:left="720" w:right="170" w:firstLine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720" w:right="170" w:firstLine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720" w:right="170" w:firstLine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20"/>
          <w:tab w:val="left" w:pos="2565" w:leader="none"/>
        </w:tabs>
        <w:ind w:left="171" w:right="170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</w:t>
      </w:r>
    </w:p>
    <w:p>
      <w:pPr>
        <w:pStyle w:val="Heading"/>
        <w:ind w:left="171" w:right="17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-Mail Addresses</w:t>
      </w:r>
    </w:p>
    <w:p>
      <w:pPr>
        <w:pStyle w:val="Heading"/>
        <w:ind w:left="171" w:right="170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 xml:space="preserve">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Robert Palmer (Chair) 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palmer644@btinternet.com</w:t>
        </w:r>
      </w:hyperlink>
    </w:p>
    <w:p>
      <w:pPr>
        <w:pStyle w:val="Heading"/>
        <w:ind w:left="2223" w:right="17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e Francis (Treasurer)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sue.francis@somersetcare.co.uk</w:t>
        </w:r>
      </w:hyperlink>
    </w:p>
    <w:p>
      <w:pPr>
        <w:pStyle w:val="Heading"/>
        <w:ind w:left="2223" w:right="17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Sue Francis (Treasurer) 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suecfrancis@btinternet.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Heading"/>
        <w:ind w:left="2223" w:right="17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rry Leathwood 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barry.leathwood@btinternet.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"/>
        <w:ind w:left="2223" w:right="17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n Leathwood (Secretary)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ann.leathwood@btopenworld.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"/>
        <w:ind w:left="2223" w:right="170" w:hanging="0"/>
        <w:jc w:val="left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Lyn Standerwick 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lynstanderwick@btinternet.com</w:t>
        </w:r>
      </w:hyperlink>
    </w:p>
    <w:p>
      <w:pPr>
        <w:pStyle w:val="Heading"/>
        <w:ind w:left="2223" w:right="170" w:hanging="222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Tina Gardener 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tina.gardener@btinternet.com</w:t>
        </w:r>
      </w:hyperlink>
    </w:p>
    <w:p>
      <w:pPr>
        <w:pStyle w:val="Heading"/>
        <w:ind w:left="2223" w:right="170" w:hanging="222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2223" w:right="170" w:hanging="222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2223" w:right="170" w:hanging="222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</w:p>
    <w:sectPr>
      <w:footerReference w:type="default" r:id="rId9"/>
      <w:type w:val="nextPage"/>
      <w:pgSz w:w="11906" w:h="16838"/>
      <w:pgMar w:left="851" w:right="851" w:gutter="0" w:header="0" w:top="1134" w:footer="720" w:bottom="79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301" w:leader="none"/>
        <w:tab w:val="right" w:pos="8306" w:leader="none"/>
      </w:tabs>
      <w:rPr>
        <w:sz w:val="16"/>
      </w:rPr>
    </w:pP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tabs>
        <w:tab w:val="clear" w:pos="4153"/>
        <w:tab w:val="center" w:pos="5301" w:leader="none"/>
        <w:tab w:val="right" w:pos="8306" w:leader="none"/>
      </w:tabs>
      <w:rPr>
        <w:sz w:val="16"/>
      </w:rPr>
    </w:pPr>
    <w:r>
      <w:rPr>
        <w:sz w:val="16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68"/>
        </w:tabs>
        <w:ind w:left="16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mer644@btinternet.com" TargetMode="External"/><Relationship Id="rId3" Type="http://schemas.openxmlformats.org/officeDocument/2006/relationships/hyperlink" Target="mailto:sue.francis@somersetcare.co.uk" TargetMode="External"/><Relationship Id="rId4" Type="http://schemas.openxmlformats.org/officeDocument/2006/relationships/hyperlink" Target="mailto:suecfrancis@btinternet.com" TargetMode="External"/><Relationship Id="rId5" Type="http://schemas.openxmlformats.org/officeDocument/2006/relationships/hyperlink" Target="mailto:barry.leathwood@btinternet.com" TargetMode="External"/><Relationship Id="rId6" Type="http://schemas.openxmlformats.org/officeDocument/2006/relationships/hyperlink" Target="mailto:ann.leathwood@btopenworld.com" TargetMode="External"/><Relationship Id="rId7" Type="http://schemas.openxmlformats.org/officeDocument/2006/relationships/hyperlink" Target="mailto:lynstanderwick@btinternet.com" TargetMode="External"/><Relationship Id="rId8" Type="http://schemas.openxmlformats.org/officeDocument/2006/relationships/hyperlink" Target="mailto:tina.gardener@btinternet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40:00Z</dcterms:created>
  <dc:creator>J.Marriott</dc:creator>
  <dc:description/>
  <cp:keywords/>
  <dc:language>en-US</dc:language>
  <cp:lastModifiedBy>Ann Leathwood</cp:lastModifiedBy>
  <cp:lastPrinted>2010-05-14T15:19:00Z</cp:lastPrinted>
  <dcterms:modified xsi:type="dcterms:W3CDTF">2010-05-14T14:19:00Z</dcterms:modified>
  <cp:revision>7</cp:revision>
  <dc:subject/>
  <dc:title>OTTERHAMPTON PARISH RECREATION ASSOCIATION</dc:title>
</cp:coreProperties>
</file>