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TERHAMPTON PARISH COUNCIL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You are hereby notified that the next meeting of the Parish Council will be held on</w:t>
      </w:r>
    </w:p>
    <w:p>
      <w:pPr>
        <w:pStyle w:val="Heading1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1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THURSDAY 5 FEBRUARY 2015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7.00pm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</w:t>
      </w:r>
    </w:p>
    <w:p>
      <w:pPr>
        <w:pStyle w:val="Heading1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THE VILLAGE HALL, COMBWICH</w:t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Members are required to attend - The Meeting is open to the press and public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required, there will be a 10 minute public open session prior to the start of the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SESS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 RON SHRODER (Magnox A Station Director) 20 minut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OLOGIES FOR ABSEN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APPROVE MINUTES OF THE MEETING HELD ON 8 JANUARY 2015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TIONS OF INTERES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D REPORTS (Cllr John Edney; Dist Cllrs Julie Pay &amp; Mike Caswell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PLANNING MATTERS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lances: Current A/C £1110;  Business A/C £9648;  Reserve A/C £6309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oices for payment: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lerk (January Salary) £246.78 +£18.25 keys + £10.50 bolts + £12.48 (Office Exes); 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pt Products Ltd (Grit Bin) £179.40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alf-yearly Internal Audit to 30.9.14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EMS FROM THE LAST MEETING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ew Action Lis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her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REPORT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1.15 Burnham Marine Boat Yard (B.Leathwood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1.15 Steart Forum (D.Best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1.15 EDF Community Forum (D.Best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1.15 &amp; 4.2.15 OPPT (PGripton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7.1.15 Parish Cluster (B.Leathwood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THCOMING MEETING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2.15 SALC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.2.15 Transport Foru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ISH ENHANCEMENT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orial Ben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THCOMING ELECTION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SPONDENCE / COMMUNICATI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eived / Sen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 Discuss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S OF REPRESENTATIV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nkley Liais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nkley Point C Development (including site visit on 22.1.15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llage Hall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eart Ward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EMS FOR NEXT MEET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AND TIME OF THE NEXT MEETING – 5 MARCH 2015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rs A Prowse (Clerk)  </w:t>
      </w:r>
      <w:r>
        <w:rPr>
          <w:rFonts w:cs="Arial Narrow" w:ascii="Arial Narrow" w:hAnsi="Arial Narrow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2"/>
          <w:szCs w:val="22"/>
        </w:rPr>
        <w:t xml:space="preserve">  Date:  1 February 2015</w:t>
      </w:r>
    </w:p>
    <w:sectPr>
      <w:type w:val="nextPage"/>
      <w:pgSz w:w="11906" w:h="16838"/>
      <w:pgMar w:left="1797" w:right="179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15:00Z</dcterms:created>
  <dc:creator>Ali</dc:creator>
  <dc:description/>
  <cp:keywords/>
  <dc:language>en-US</dc:language>
  <cp:lastModifiedBy>Otterhamptom PC</cp:lastModifiedBy>
  <cp:lastPrinted>2015-01-02T08:37:00Z</cp:lastPrinted>
  <dcterms:modified xsi:type="dcterms:W3CDTF">2015-02-01T13:10:00Z</dcterms:modified>
  <cp:revision>23</cp:revision>
  <dc:subject/>
  <dc:title>OTTERHAMPTON PARISH COUNCIL</dc:title>
</cp:coreProperties>
</file>