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t>OTTERHAMPTON PARISH COUNCIL</w:t>
      </w:r>
    </w:p>
    <w:p>
      <w:pPr>
        <w:pStyle w:val="Heading"/>
        <w:rPr>
          <w:rFonts w:ascii="Arial Narrow" w:hAnsi="Arial Narrow" w:cs="Arial Narrow"/>
          <w:szCs w:val="22"/>
        </w:rPr>
      </w:pPr>
      <w:r>
        <w:rPr>
          <w:rFonts w:cs="Arial Narrow" w:ascii="Arial Narrow" w:hAnsi="Arial Narrow"/>
          <w:szCs w:val="22"/>
        </w:rPr>
        <w:t>Information from minutes/correspondence re Combwich Cruising Club</w:t>
      </w:r>
    </w:p>
    <w:p>
      <w:pPr>
        <w:pStyle w:val="Heading"/>
        <w:rPr>
          <w:rFonts w:ascii="Arial Narrow" w:hAnsi="Arial Narrow" w:cs="Arial Narrow"/>
          <w:szCs w:val="22"/>
        </w:rPr>
      </w:pPr>
      <w:r>
        <w:rPr>
          <w:rFonts w:cs="Arial Narrow" w:ascii="Arial Narrow" w:hAnsi="Arial Narrow"/>
          <w:szCs w:val="22"/>
        </w:rPr>
        <w:t>As at 11.2.16</w:t>
      </w:r>
    </w:p>
    <w:p>
      <w:pPr>
        <w:pStyle w:val="Heading"/>
        <w:jc w:val="left"/>
        <w:rPr>
          <w:rFonts w:ascii="Arial Narrow" w:hAnsi="Arial Narrow" w:cs="Arial Narrow"/>
          <w:szCs w:val="22"/>
        </w:rPr>
      </w:pPr>
      <w:r>
        <w:rPr>
          <w:rFonts w:cs="Arial Narrow" w:ascii="Arial Narrow" w:hAnsi="Arial Narrow"/>
          <w:szCs w:val="22"/>
        </w:rPr>
      </w:r>
    </w:p>
    <w:tbl>
      <w:tblPr>
        <w:tblW w:w="9242" w:type="dxa"/>
        <w:jc w:val="left"/>
        <w:tblInd w:w="-113" w:type="dxa"/>
        <w:tblLayout w:type="fixed"/>
        <w:tblCellMar>
          <w:top w:w="0" w:type="dxa"/>
          <w:left w:w="108" w:type="dxa"/>
          <w:bottom w:w="0" w:type="dxa"/>
          <w:right w:w="108" w:type="dxa"/>
        </w:tblCellMar>
      </w:tblPr>
      <w:tblGrid>
        <w:gridCol w:w="1099"/>
        <w:gridCol w:w="6053"/>
        <w:gridCol w:w="2090"/>
      </w:tblGrid>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DATE</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INFO</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SOURCE/COMMENT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7.8.92</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zCs w:val="22"/>
                <w:u w:val="none"/>
              </w:rPr>
              <w:t>Letter from Cruising (boat) Club to request to site a small hut in the vicinity of the car park/slipway. “This would be used as a lookout and to house safety equipment and items to be used in connection with the maintenance of the slipway and surrounding grass areas”.</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i/>
                <w:szCs w:val="22"/>
                <w:u w:val="none"/>
              </w:rPr>
              <w:t>However, the boat club had the “opportunity to obtain a cabin at little cost but it had to be collected within 2 days” hence siting it without first obtaining permission from the PC</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See Appendix 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3.9.92</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4.9.92</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Retrospective request to site a hut/cabin adjacent to the slipway. As the land is Common Land, members decided to decline. The Chairman to respond to the request.</w:t>
            </w:r>
          </w:p>
          <w:p>
            <w:pPr>
              <w:pStyle w:val="Heading"/>
              <w:jc w:val="left"/>
              <w:rPr>
                <w:rFonts w:ascii="Arial Narrow" w:hAnsi="Arial Narrow" w:cs="Arial Narrow"/>
                <w:b w:val="false"/>
                <w:b w:val="false"/>
                <w:i/>
                <w:i/>
                <w:szCs w:val="22"/>
                <w:u w:val="none"/>
              </w:rPr>
            </w:pPr>
            <w:r>
              <w:rPr>
                <w:rFonts w:cs="Arial Narrow" w:ascii="Arial Narrow" w:hAnsi="Arial Narrow"/>
                <w:b w:val="false"/>
                <w:i/>
                <w:szCs w:val="22"/>
                <w:u w:val="none"/>
              </w:rPr>
              <w:t>It was minuted that the cruising club donated £20 to fete funds</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Copy of letter from PC</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P4 (ii)</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See Appendix 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1.11.92</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5.11.92</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The Clerk to write again asking for shed to be removed</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Copy of letter from PC to insist that the shed be removed</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item 3 (g)</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3.12.92</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Letter sent to Commodore. His reply is that he passed the matter to the secretary. Copy of his letter dated 29.11.92 refers</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item 3 (g)</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5.12.92</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Letter from Cruising club</w:t>
            </w:r>
          </w:p>
          <w:p>
            <w:pPr>
              <w:pStyle w:val="Heading"/>
              <w:jc w:val="left"/>
              <w:rPr/>
            </w:pPr>
            <w:r>
              <w:rPr>
                <w:rFonts w:cs="Arial Narrow" w:ascii="Arial Narrow" w:hAnsi="Arial Narrow"/>
                <w:b w:val="false"/>
                <w:szCs w:val="22"/>
                <w:u w:val="none"/>
              </w:rPr>
              <w:t xml:space="preserve">Intent to apply for planning permission; that the pc’s arguments against the shed’s location are not valid; admitting that it looks like a construction shed, because “that is what it was” and that a good coat of paint would make it almost un-noticeable. </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5 (2 pag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3.1.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Reps of the cruising club had attended an open session and put forward their comments in support of the Commodore’s letter. The Chair invited the Club to apply for permission for a suitable temporary shed but confirmed that the existing shed must be removed</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item 3 (g)</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4.2.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The Clerk had written on 19.1.93. This was read out. The Chair and Clerk to follow up this action.</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item 3 (g)</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4.3.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The Chair had spoken to the Commodore who indicated that the matter was handled “outside” the auspices of the Club. However, at the Club AGM on 16 March, Mr Bill Johnson will ask them to discuss and action the matter. The Clerk reported on the letter of 19 January to the Club Secretary which has received no response</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item 3 (f)</w:t>
            </w:r>
          </w:p>
          <w:p>
            <w:pPr>
              <w:pStyle w:val="Heading"/>
              <w:jc w:val="left"/>
              <w:rPr/>
            </w:pPr>
            <w:r>
              <w:rPr>
                <w:rFonts w:cs="Arial Narrow" w:ascii="Arial Narrow" w:hAnsi="Arial Narrow"/>
                <w:b w:val="false"/>
                <w:szCs w:val="22"/>
                <w:u w:val="none"/>
              </w:rPr>
              <w:t xml:space="preserve">No detail of the “matter” is minuted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8.4.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 xml:space="preserve">Mr Johnson had reported to the open meeting that the Club were prepared to “re-cycle” the shed into a more acceptable form and had applied for Planning permission. </w:t>
            </w:r>
            <w:r>
              <w:rPr>
                <w:rFonts w:cs="Arial Narrow" w:ascii="Arial Narrow" w:hAnsi="Arial Narrow"/>
                <w:szCs w:val="22"/>
                <w:u w:val="none"/>
              </w:rPr>
              <w:t>The Clerk reported his contact with SCC Land Registration Officer; the parish council was the Land Owner under Section 8/3 of the Common Registration Act and we should therefore be notified as land owners.</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5.5.93</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s raised at the open meeting, the draft planning application was tabled and supported by Mr Johnson on behalf of the Club. Members examined the proposals and comments were made. Mr Johnson confirmed that it would not be a workshop but might house a light-weight safety boat. Members were in favour of the pitch roof and external cladding as proposed. \it was suggested that the adjoining owner be contacted by the Club. The clerk to write to Mr Johnson with the comments.</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f)</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6.5.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Letter from PC – members generally in agreement, so long as undertake to keep the building to size proposed (8’4” x 16’6”) pitched roof and clad in traditional weather boarding. The building is to be classed as temporary</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3.6.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 xml:space="preserve">Now the subject of a planning application. </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rs Stone had written to the Chairman saying that she thought the boats were illegally parked on the car park, also the placing of the voluntary money box is cause for comment as it is not the Cruising Club’s land. It was suggested that the Clerk check on land ownership. The Chair 7 Clerk will talk to Mr Johnson.</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f)</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4.6.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PC comments to planning application</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 Visual impact to be made a condition</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 Environmental (not upheld)</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3 Long term – use of hut limited to stated use as appendix 7</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4 As OWNERS of the land, the PC insists that the building is temporary</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1.6.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Letter from conservation officer. The application area is within Combwich Common Wildlife Site etc. However since the application falls within a car park, we would not expect the proposal to affect significantly the nature conservation interest</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9. Site changed from original proposals (car park to existing site) agre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30.6.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Planning Permission granted, subject to:</w:t>
            </w:r>
          </w:p>
          <w:p>
            <w:pPr>
              <w:pStyle w:val="Heading"/>
              <w:jc w:val="left"/>
              <w:rPr>
                <w:rFonts w:ascii="Arial Narrow" w:hAnsi="Arial Narrow" w:cs="Arial Narrow"/>
                <w:szCs w:val="22"/>
                <w:u w:val="none"/>
              </w:rPr>
            </w:pPr>
            <w:r>
              <w:rPr>
                <w:rFonts w:cs="Arial Narrow" w:ascii="Arial Narrow" w:hAnsi="Arial Narrow"/>
                <w:szCs w:val="22"/>
                <w:u w:val="none"/>
              </w:rPr>
              <w:t>1.The use shall be discontinued, the safety hut removed and he land reinstated to its former condition on or before 30.6.98</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The building shall be clad and roofed in accordance with proposed scheme within 3 months</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0</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Possibly irrelevant, but the hut should have been tempora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7.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This has not yet been before the Planning Authority. The Chair reported on his and the Clerk’s meeting with Bill Johnson and the Commodore</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f). (No detail of the meeting’s cont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5.8.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Planning consent with conditions. The adjoining owner had written to the Cruising Club, copy parish council. The Clerk had reassured her of Council’s ongoing concern.</w:t>
            </w:r>
          </w:p>
          <w:p>
            <w:pPr>
              <w:pStyle w:val="Heading"/>
              <w:jc w:val="left"/>
              <w:rPr/>
            </w:pPr>
            <w:r>
              <w:rPr>
                <w:rFonts w:cs="Arial Narrow" w:ascii="Arial Narrow" w:hAnsi="Arial Narrow"/>
                <w:b w:val="false"/>
                <w:szCs w:val="22"/>
                <w:u w:val="none"/>
              </w:rPr>
              <w:t>Planning App 1/39/93/00003. Consent granted with the conditions requested by the PC, except the matter of boats in the vicinity</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f)</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7 (a).nb I have downloaded plng app.</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12.93</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The Clerk to write to the Club reminding them of their obligations.</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 xml:space="preserve">Minute 5 (c)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6.1.94</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No reply from the Cruising Club</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c)</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3.2.94</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roval to a minor amendment on siting has been granted. The Club will proceed as soon as possible. Concern expressed that the minor amendment * was not referred to the PC (amend roof design and relocate it 2 metres to south)</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c)</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1 (3 pages)</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3.3.94</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The clerk (in his absence) will be asked to pursue the matter of why the PC was not notified of the amendment (see above*)</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7.4.94</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The shed has been re-sited. The situation to be kept under review for compliance with planning permission</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5.5.94</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No change. The Clerk has spoken to Bill Johnson who reported that the Club are preparing fiberglass ‘boarding’. The Clerk to write to ask for compliance with conditions</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8.6.94</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Letter sent to Bill Johnson, no reply (it is believed he is away). Mrs Stone reported that some work is proceeding</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4.8.94</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It was agreed that the shed looked presentable and this item should now be removed from the agenda</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3 (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8.5.95</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rs Stone reported an approach from one person concerning giving the Cruising Club more authority over the area they use. She was asked to request the person write in officially.</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B.Johnson co-opted to parish council June 1995]</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13</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Nb no further men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0.6.96</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w:t>
            </w:r>
            <w:r>
              <w:rPr>
                <w:rFonts w:cs="Arial Narrow" w:ascii="Arial Narrow" w:hAnsi="Arial Narrow"/>
                <w:b w:val="false"/>
                <w:szCs w:val="22"/>
                <w:u w:val="none"/>
              </w:rPr>
              <w:t>The Cruising Club have allowed the steps on the bank near the slipway to become overgrown and dangerous. The clerk to contact the Club</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inute 9b</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998</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zCs w:val="22"/>
                <w:u w:val="none"/>
              </w:rPr>
              <w:t>The “temporary shed” should have been removed as per original planning condition. No discussion at any meeting,</w:t>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4.1.04</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 xml:space="preserve">PC complains on behalf of parishioners re derelict boat on Pyll (no reply) </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9.6.05</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Letter from B.Johnson advising the two sailing clubs have merged on 28.6.05</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7.7.05</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PC letter wrote asking what plans were for old wooden shed upon formation of the amalgamated boat clubs.</w:t>
            </w:r>
          </w:p>
          <w:p>
            <w:pPr>
              <w:pStyle w:val="Heading"/>
              <w:jc w:val="left"/>
              <w:rPr>
                <w:rFonts w:ascii="Arial Narrow" w:hAnsi="Arial Narrow" w:cs="Arial Narrow"/>
                <w:b w:val="false"/>
                <w:b w:val="false"/>
                <w:i/>
                <w:i/>
                <w:szCs w:val="22"/>
                <w:u w:val="none"/>
              </w:rPr>
            </w:pPr>
            <w:r>
              <w:rPr>
                <w:rFonts w:cs="Arial Narrow" w:ascii="Arial Narrow" w:hAnsi="Arial Narrow"/>
                <w:b w:val="false"/>
                <w:i/>
                <w:szCs w:val="22"/>
                <w:u w:val="none"/>
              </w:rPr>
              <w:t>Could not find a response</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1.2.06</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PC wrote to Crusing Club advising keen to improve the area and asked what plans they have for timber shed and bits of wreckage lying on the bank. B.Johnson advised on 15.2.06 that some of the debris has been moved</w:t>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1.2.06</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Letter from Vice Commodore agreeing to clear up the area and “steps in hand to paint the shed green”. Response from Clerk on 6.3.06</w:t>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12.15</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 xml:space="preserve">Old shed bulldozed. T.Smith advised that a tractor was just driven into it and flattened, glass and splinters everywhere. </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Glass etc still in situ.</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2.12.15</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Barry spoke to B.Johnson, advising they will be replacing it in the next day or two with a modified container which will look “more attractive”</w:t>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szCs w:val="22"/>
                <w:u w:val="none"/>
              </w:rPr>
            </w:pPr>
            <w:r>
              <w:rPr>
                <w:rFonts w:cs="Arial Narrow" w:ascii="Arial Narrow" w:hAnsi="Arial Narrow"/>
                <w:b w:val="false"/>
                <w:bCs/>
                <w:szCs w:val="22"/>
                <w:u w:val="none"/>
              </w:rPr>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Complaints from P.Gripton, T.Smith, T.Jones, M.Brown, Jeff and Audrey,</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Several parishioners at coffee morning on 4.12.15 complained.</w:t>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Info from Paul Gripton in context of Village Green status</w:t>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r>
          </w:p>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4.12.15</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Clerk contacted SDC for advice on planning. Response from E.Chorley (9.12.15) that the container would need planning permission as it is “inappropriate for the location”. SDC also contacted the cruising club. Clerk asked E.Chorley to hang fire as the PC had requested a meeting with the boat club in the hope of an amicable solution</w:t>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8.12.15</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Letter from boat club, to apologise for not consulting us and their explanation on the situation</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5.12.15</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Meeting between PC members and boat club. It was made quite clear that the container could not remain, although in principle we would permit a storage facility, subject to prior approval.</w:t>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8.12.15</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Letter to boat club confirming PC decision from 15.12.15 meeting.</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30.1.16</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No acknowledgement received from our letter. Barry wrote a letter asking what arrangements the boat club is making for the removal of container.</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10.2.16</w:t>
            </w:r>
          </w:p>
        </w:tc>
        <w:tc>
          <w:tcPr>
            <w:tcW w:w="60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 xml:space="preserve">B.Johnson + 1 attending the meeting to present a paper for PC consideration; asking that we forget / reconsider the decision made on 15.12.15 </w:t>
            </w:r>
          </w:p>
        </w:tc>
        <w:tc>
          <w:tcPr>
            <w:tcW w:w="20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2"/>
                <w:u w:val="none"/>
              </w:rPr>
            </w:pPr>
            <w:r>
              <w:rPr>
                <w:rFonts w:cs="Arial Narrow" w:ascii="Arial Narrow" w:hAnsi="Arial Narrow"/>
                <w:b w:val="false"/>
                <w:szCs w:val="22"/>
                <w:u w:val="none"/>
              </w:rPr>
              <w:t>Appendix 1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c>
          <w:tcPr>
            <w:tcW w:w="60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c>
          <w:tcPr>
            <w:tcW w:w="60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2"/>
                <w:u w:val="none"/>
              </w:rPr>
            </w:pPr>
            <w:r>
              <w:rPr>
                <w:rFonts w:cs="Arial Narrow" w:ascii="Arial Narrow" w:hAnsi="Arial Narrow"/>
                <w:b w:val="false"/>
                <w:szCs w:val="22"/>
                <w:u w:val="none"/>
              </w:rPr>
            </w:r>
          </w:p>
        </w:tc>
      </w:tr>
    </w:tbl>
    <w:p>
      <w:pPr>
        <w:pStyle w:val="Heading"/>
        <w:jc w:val="left"/>
        <w:rPr>
          <w:rFonts w:ascii="Arial Narrow" w:hAnsi="Arial Narrow" w:cs="Arial Narrow"/>
          <w:szCs w:val="22"/>
        </w:rPr>
      </w:pPr>
      <w:r>
        <w:rPr>
          <w:rFonts w:cs="Arial Narrow" w:ascii="Arial Narrow" w:hAnsi="Arial Narrow"/>
          <w:szCs w:val="22"/>
        </w:rPr>
      </w:r>
    </w:p>
    <w:p>
      <w:pPr>
        <w:pStyle w:val="Heading"/>
        <w:jc w:val="left"/>
        <w:rPr>
          <w:rFonts w:ascii="Arial Narrow" w:hAnsi="Arial Narrow" w:cs="Arial Narrow"/>
          <w:szCs w:val="22"/>
        </w:rPr>
      </w:pPr>
      <w:r>
        <w:rPr>
          <w:rFonts w:cs="Arial Narrow" w:ascii="Arial Narrow" w:hAnsi="Arial Narrow"/>
          <w:szCs w:val="22"/>
        </w:rPr>
      </w:r>
    </w:p>
    <w:p>
      <w:pPr>
        <w:pStyle w:val="Heading"/>
        <w:jc w:val="left"/>
        <w:rPr>
          <w:rFonts w:ascii="Arial Narrow" w:hAnsi="Arial Narrow" w:cs="Arial Narrow"/>
          <w:szCs w:val="22"/>
        </w:rPr>
      </w:pPr>
      <w:r>
        <w:rPr>
          <w:rFonts w:cs="Arial Narrow" w:ascii="Arial Narrow" w:hAnsi="Arial Narrow"/>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1:00Z</dcterms:created>
  <dc:creator>Ali</dc:creator>
  <dc:description/>
  <cp:keywords/>
  <dc:language>en-US</dc:language>
  <cp:lastModifiedBy>Barry Leathwood</cp:lastModifiedBy>
  <cp:lastPrinted>2016-02-11T14:32:00Z</cp:lastPrinted>
  <dcterms:modified xsi:type="dcterms:W3CDTF">2016-02-29T16:11:00Z</dcterms:modified>
  <cp:revision>2</cp:revision>
  <dc:subject/>
  <dc:title>OTTERHAMPTON PARISH COUNCIL</dc:title>
</cp:coreProperties>
</file>