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TTERHAMPTON PARISH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SHED INFORMATION REQUIRED UNDER TRANSPARENCY CODE (enacted March 2015, with effect from 1.4.15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879"/>
        <w:gridCol w:w="3095"/>
        <w:gridCol w:w="3487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TAI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ERE PUBLISHE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 Governance Statemen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ed Annual Governance Statement (Section 1 of External Audit Retur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mplete Annual Audit Return for year ended 31 March will be published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bwich Webs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 publication by 1 July each year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 of Year Account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ed statement of Accounts (Section 2 of External Audit Return) plus Bank Reconciliation and Variance Analysis &gt;15%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bwich Website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www.combwich.org.uk</w:t>
              </w:r>
            </w:hyperlink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 publication by 1 July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ation of Status of Published Account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irming End of Year Accounts published are unaudited and may be subject to chang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ice boa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bwich Website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ring Ma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l Audit Repor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sh page 5 of 6 of External Audit Retur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bwich Websit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 publication by 1 July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rcise of Public Rights Notificat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ils where/when accounts can be expected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ice boards and Combwich Websit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ing May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items of expenditure above £1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ch individual item of expenditure, date incurred, purpose, amount &amp; VAT that cannot be recove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bwich Websit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 publication by 1 July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 of Councillor or member responsibilitie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s of all Councillors, function eg Chair and representation on external local public bodi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ice Boards and Combwich Websit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 publication by 1 July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 of Public Land and Building Asset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, location, owner or custodian, date of acquisition (if known) cost (or proxy value) and present us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bwich Websit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 publication by 1 July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utes, Agendas and Papers of Formal Meeting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das (&amp; associated papers if applicabl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aft Minu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roved minute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ice boards and Combwich Websi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ice boards and Combwich Websit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das – not later than 3 clear days before the meeting da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aft Minutes - Not later than one month after the meeting. Approved minutes 5 weeks after meeting has taken place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bwich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9:00Z</dcterms:created>
  <dc:creator>Stogursey Parish Clerk</dc:creator>
  <dc:description/>
  <cp:keywords/>
  <dc:language>en-US</dc:language>
  <cp:lastModifiedBy>Aly Prowse</cp:lastModifiedBy>
  <cp:lastPrinted>2016-05-27T15:32:00Z</cp:lastPrinted>
  <dcterms:modified xsi:type="dcterms:W3CDTF">2016-06-02T14:11:00Z</dcterms:modified>
  <cp:revision>6</cp:revision>
  <dc:subject/>
  <dc:title/>
</cp:coreProperties>
</file>