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TTERHAMPTON PARISH COUNCIL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You are hereby notified that the next meeting of the Parish Council will be held on</w:t>
      </w:r>
    </w:p>
    <w:p>
      <w:pPr>
        <w:pStyle w:val="Heading1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Heading1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  <w:t>THURSDAY 2 APRIL 2015</w:t>
      </w:r>
    </w:p>
    <w:p>
      <w:pPr>
        <w:pStyle w:val="Normal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 xml:space="preserve">7.00pm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</w:t>
      </w:r>
    </w:p>
    <w:p>
      <w:pPr>
        <w:pStyle w:val="Heading1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  <w:t>THE VILLAGE HALL, COMBWICH</w:t>
      </w:r>
    </w:p>
    <w:p>
      <w:pPr>
        <w:pStyle w:val="Normal"/>
        <w:jc w:val="center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rFonts w:cs="Arial Narrow" w:ascii="Arial Narrow" w:hAnsi="Arial Narrow"/>
          <w:b/>
        </w:rPr>
        <w:t>Members are required to attend - The Meeting is open to the press and public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f required, there will be a 10 minute public open session prior to the start of the meeting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  <w:t>AGEND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BLIC SESSION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OLOGIES FOR ABSENC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O APPROVE MINUTES OF THE MEETING HELD ON 5 MARCH 2015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ATIONS OF INTEREST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D REPORTS (Cllr John Edney; Dist Cllrs Julie Pay &amp; Mike Caswell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</w:rPr>
        <w:t xml:space="preserve">PLANNING MATTERS 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9/15/00002/SJH – Extension at 12 Riverview, Combwich</w:t>
      </w:r>
    </w:p>
    <w:p>
      <w:pPr>
        <w:pStyle w:val="Normal"/>
        <w:numPr>
          <w:ilvl w:val="1"/>
          <w:numId w:val="3"/>
        </w:numPr>
        <w:rPr/>
      </w:pPr>
      <w:r>
        <w:rPr>
          <w:rFonts w:cs="Arial Narrow" w:ascii="Arial Narrow" w:hAnsi="Arial Narrow"/>
          <w:sz w:val="22"/>
          <w:szCs w:val="22"/>
        </w:rPr>
        <w:t>39/15/00003/DRT – Extension at 21 Riverside, Combwich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NANCE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lances: Current A/C £621.35; Deposit A/C £7649.50; Reserve A/C £6309.33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voices for payment:</w:t>
      </w:r>
    </w:p>
    <w:p>
      <w:pPr>
        <w:pStyle w:val="Normal"/>
        <w:ind w:left="14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lerk (March Salary) £246.78 plus £28.05 other costs) </w:t>
      </w:r>
    </w:p>
    <w:p>
      <w:pPr>
        <w:pStyle w:val="Normal"/>
        <w:ind w:left="14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DC (Bin Charges Play Area) £38.59</w:t>
      </w:r>
    </w:p>
    <w:p>
      <w:pPr>
        <w:pStyle w:val="Normal"/>
        <w:ind w:left="14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DC (Grass Cutting Oct – Mar) £417.96</w:t>
      </w:r>
    </w:p>
    <w:p>
      <w:pPr>
        <w:pStyle w:val="Normal"/>
        <w:ind w:left="14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.Criddle (Comp Services) £60</w:t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  <w:sz w:val="22"/>
          <w:szCs w:val="22"/>
        </w:rPr>
        <w:t>Village Hall (Agreed Annual Payment 1.4.15 – 31.3.16)</w:t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  <w:sz w:val="22"/>
          <w:szCs w:val="22"/>
        </w:rPr>
        <w:t xml:space="preserve">A.Prowse (Printerland Invoice for Printer &amp; Cartridges) £201.54 (Net cost £127.95) </w:t>
      </w:r>
    </w:p>
    <w:p>
      <w:pPr>
        <w:pStyle w:val="Normal"/>
        <w:numPr>
          <w:ilvl w:val="1"/>
          <w:numId w:val="3"/>
        </w:numPr>
        <w:rPr/>
      </w:pPr>
      <w:r>
        <w:rPr>
          <w:rFonts w:cs="Arial Narrow" w:ascii="Arial Narrow" w:hAnsi="Arial Narrow"/>
          <w:sz w:val="22"/>
          <w:szCs w:val="22"/>
        </w:rPr>
        <w:t>Consideration for Clerk’s Annual Increment Award - £147.66</w:t>
        <w:tab/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TEMS FROM THE LAST MEETING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view Action List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ther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ETING REPORTS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1.3.15 Somerset Community Foundation - J.Sargent 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5.3.15 Joint OPPT / OCPSG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RTHCOMING MEETINGS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4.15 Parish Cluster - CANCELLED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0.4.15 Transport Forum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4.5.15 Parish Council Annual Assembly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1.6.15 Steart Forum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ISH NEWSLETTER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THCOMING ELECTION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RRESPONDENCE / COMMUNICATION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ceived / Sent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r Discussion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ORTS OF REPRESENTATIVES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inkley Liaison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Hinkley Point C Development 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illage Hall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teart Ward 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RA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TIRING MEMBER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E AND TIME OF THE ANNUAL ASSEMBLY &amp; ANNUAL MEETING – 14.5.15  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Mrs A Prowse (Clerk)  </w:t>
      </w:r>
      <w:r>
        <w:rPr>
          <w:rFonts w:cs="Arial Narrow" w:ascii="Arial Narrow" w:hAnsi="Arial Narrow"/>
        </w:rPr>
        <w:drawing>
          <wp:inline distT="0" distB="0" distL="0" distR="0">
            <wp:extent cx="1146175" cy="35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00" r="-3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sz w:val="22"/>
          <w:szCs w:val="22"/>
        </w:rPr>
        <w:t xml:space="preserve">  Date:  28 March 2015</w:t>
      </w:r>
    </w:p>
    <w:sectPr>
      <w:type w:val="nextPage"/>
      <w:pgSz w:w="11906" w:h="16838"/>
      <w:pgMar w:left="1797" w:right="1797" w:gutter="0" w:header="0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 Narrow" w:hAnsi="Arial Narrow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 Narrow" w:hAnsi="Arial Narrow" w:eastAsia="Times New Roman" w:cs="Times New Roman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10:00Z</dcterms:created>
  <dc:creator>Ali</dc:creator>
  <dc:description/>
  <cp:keywords/>
  <dc:language>en-US</dc:language>
  <cp:lastModifiedBy>Aly Prowse</cp:lastModifiedBy>
  <cp:lastPrinted>2015-01-02T08:37:00Z</cp:lastPrinted>
  <dcterms:modified xsi:type="dcterms:W3CDTF">2015-03-28T13:39:00Z</dcterms:modified>
  <cp:revision>4</cp:revision>
  <dc:subject/>
  <dc:title>OTTERHAMPTON PARISH COUNCIL</dc:title>
</cp:coreProperties>
</file>