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 are hereby notified that the ANNUAL Meeting of the Parish Council will be held o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URSDAY 14 MAY 2015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7.30pm (After the ANNUAL ASSEMBLY at 7.00pm)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AGENDA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PPROVE MINUTES OF THE MEETING HELD ON 2 APRIL 20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CTION OF CHAIRM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CTION OF VICE-CHAIRM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TIONS OF INTERE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D REPORTS (County Cllr John Edney, Dist. Cllrs Julie Pay and Mike Caswel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NING MATTE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3/32/15/008 - Site remediation work at cliff edge at Hinkley C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9/15/00004/SJH – Erect porch on site of existing, 33 Riverside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7/15/00003/STP – Erect agricultural livestock building, Manor Farm, Otterhampt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: Current A/C £1039.29. Deposit A/C £14198.13; Reserve A/C £6309.60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 Mandate Signatori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 / Income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Prowse (Salary £262.14; other costs £71.26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C Affiliation Fees £208.89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urich Insurance £447.03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lasdon Benches £1830.18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Credit of £890 &amp; £219.66 re memorial bench and Wildflower Group 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edit £40 re cashback for new printer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% Precept (gross) £8750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al of Annual Accounts to 31.3.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S FROM LAST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Action Li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h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COUNCIL MEMBER CO-OPTION PROCES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6.15 Steart Foru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SPONDENCE/COMMUNIC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Received/Sen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 Discuss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ORTS OF REPRESENTATIVES (some new representatives are require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nkley Liaison - including A &amp; B Site Stakeholder Group (SSG) Currently M.Brow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DF Transport Forum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DF Community Forum (Currently D.Best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art Ward (D.Bes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 (B.Leathwoo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hampton Parish Project Team (OPP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llage Hal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’s Play Area Ispectio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S FOR NEXT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ATE AND TIME OF THE NEXT MEETING – 4 JUNE 2015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Date 8 May 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erk to Parish Council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4:00Z</dcterms:created>
  <dc:creator>Ali</dc:creator>
  <dc:description/>
  <cp:keywords/>
  <dc:language>en-US</dc:language>
  <cp:lastModifiedBy>Aly Prowse</cp:lastModifiedBy>
  <cp:lastPrinted>2014-04-23T13:07:00Z</cp:lastPrinted>
  <dcterms:modified xsi:type="dcterms:W3CDTF">2015-05-08T13:10:00Z</dcterms:modified>
  <cp:revision>13</cp:revision>
  <dc:subject/>
  <dc:title>OTTERHAMPTON PARISH COUNCIL</dc:title>
</cp:coreProperties>
</file>