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OTTERHAMPTON PARISH COUNCIL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You are hereby notified that the next meeting of the Parish Council will be held on</w:t>
      </w:r>
    </w:p>
    <w:p>
      <w:pPr>
        <w:pStyle w:val="Heading1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THURSDAY 3 MARCH 2016, 7.00pm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</w:t>
      </w:r>
    </w:p>
    <w:p>
      <w:pPr>
        <w:pStyle w:val="Heading1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THE VILLAGE HALL, COMBWICH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Members are required to attend – The Meeting is open to the press and public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f required, there will be a 10 minute public open session prior to the start of the meeting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2"/>
          <w:u w:val="single"/>
        </w:rPr>
        <w:t>AGEND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 SESSIO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OLOGIES FOR ABSENC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 APPROVE MINUTES OF THE MEETING HELD ON 10 FEBRUARY 2016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CLARATIONS OF INTERES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D REPORTS (County Cllr John Edney, Dist. Cllrs Julie Pay and Mike Caswell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NNING MATTER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9/16/00002 (Outline) Single Dwelling, land west of The Cottage, 21 Steart Rd (Comments sent)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NANCE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lance: Current A/C £783; Deposit A/C £13901; Reserve A/C £7401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>Invoices for Payment - A. Prowse – February Salary £262.14 plus other costs £7.50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fibrillator Training – Heartstart Somerset £160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sider donation for Mendip Transpor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TEMS FROM LAST MEETING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view Action List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hipping Container on Combwich Common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bwich Pond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ILDREN’S PLAY AREA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pdate on Funding (including West Somerset Council Cabinet Meeting 2.3.16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Vegetation clearanc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PARISH ENHANCEMENT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g waste bag dispensers. Confirm location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IGHWAYS ITEM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bwich/Crossways  lay-by proposal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eting with Highways 24.2.16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peed limit for village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cation for Speed Indication Device (SID box)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posed change of priority Brookside Rd/Church Hill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rees in need of attention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ars parking on verge alongside Combwich Common / Anchor Inn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ntrance to enhanced children’s play area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view of disabled parking spaces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0"/>
          <w:szCs w:val="20"/>
        </w:rPr>
        <w:t>Other outstanding issue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ublic Rights of Way Proposal (J.Sivyer letter 5.2.16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THCOMING  MEETING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ETING REPORT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8.2.16 – Steart Forum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23.2.16 – Cluster Meeting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6.2.16 - SSG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RRESPONDENCE/COMMUNICATION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ceived/Sent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PORTS OF REPRESENTATIVES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Hinkley Liaison (including SSG)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eart Ward (D.Best)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RA (B.Leathwood)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tterhampton Parish Project Team (OPPT)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llage Hall (H.Bennett)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chool Liaiso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TEMS FOR NEXT MEETI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DATE AND TIME OF THE NEXT MEETING – 7 APRIL 2016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rs A Prowse      </w:t>
      </w: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1146175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00" r="-3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Date 29 February 201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lerk to Parish Council</w:t>
      </w:r>
    </w:p>
    <w:sectPr>
      <w:type w:val="nextPage"/>
      <w:pgSz w:w="11906" w:h="16838"/>
      <w:pgMar w:left="1797" w:right="1797" w:gutter="0" w:header="0" w:top="680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27:00Z</dcterms:created>
  <dc:creator>Ali</dc:creator>
  <dc:description/>
  <cp:keywords/>
  <dc:language>en-US</dc:language>
  <cp:lastModifiedBy>Aly Prowse</cp:lastModifiedBy>
  <cp:lastPrinted>2015-09-27T13:44:00Z</cp:lastPrinted>
  <dcterms:modified xsi:type="dcterms:W3CDTF">2016-03-01T22:00:00Z</dcterms:modified>
  <cp:revision>7</cp:revision>
  <dc:subject/>
  <dc:title>OTTERHAMPTON PARISH COUNCIL</dc:title>
</cp:coreProperties>
</file>