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 are hereby notified that the ANNUAL Meeting of the Parish Council will be held o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UESDAY 3 MAY 2016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Annual Assembly at 7pm, followed by the Annual Meeting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UAL ASSEMBLY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irman’s Report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ation of Annual Accounts to 31.3.16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Sessio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ANNUAL MEETING AGENDA</w:t>
      </w:r>
    </w:p>
    <w:p>
      <w:pPr>
        <w:pStyle w:val="Normal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F THE MEETING HELD ON 7 APRIL 201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CTION OF CHAIRM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CTION OF VICE-CHAIRM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D REPORTS (County Cllr John Edney, Dist. Cllrs Julie Pay and Mike Caswel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39/16/00003 – Resubmitted – Accommodation Units at The Anchor Inn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9/16/00004 – Ext., store shed, improve access &amp; parking at Mazoe, Otterhampto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£1616.22. Deposit A/C £21664.63; Reserve A/C £7401.71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 / receipt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Prowse (Salary £321.97; other costs £28.87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y Area – Receipt £4853.81 (Hinkley CIM fund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y Area – Payment £4853.81 (Viridor CTP Payment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ipt - £1013.24 (VAT repayment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eipt - £9250 (gross) less £501.70 costs to empty 3 dog bins Apr-Sept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al of Annual Accounts to 31.3.16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al Annual Audit Return to 31.3.16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Insurance Quote (renewal date 1.6.16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Action Li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ction List No 8 – Highway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dgemoor Rambler’s Anniversary Ben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’S PLAY ARE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y Area Entranc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Site meeting with contractor 4.5.16 (including play area closure period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AD ROLES FOR MEMBERS IN PARISH MATTE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4.16 Community Car Schem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8.4.16 Transport Foru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5.16 Community Forum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.5.16 Steart Forum (provisional dat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Received/Sen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wich Boat Club – request for shed on Common re shipping container remova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urance claim update (trees/wall at 69 Estuary Park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OF REPRESENTATIVE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nkley Liaison - including A &amp; B Site Stakeholder Group (SSG) (J.Berry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F Transport Forum (J.Evans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DF Community Forum ( D.Best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rt Ward (D.Bes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 (B.Leathwoo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hampton Parish Project Team (OPP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llage Hall (H.Bennet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Liaison (J.Evan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ATE AND TIME OF THE NEXT MEETING – 2 JUNE 2016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Date 27 April 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erk to Parish Council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41:00Z</dcterms:created>
  <dc:creator>Ali</dc:creator>
  <dc:description/>
  <cp:keywords/>
  <dc:language>en-US</dc:language>
  <cp:lastModifiedBy>Aly Prowse</cp:lastModifiedBy>
  <cp:lastPrinted>2016-04-27T09:40:00Z</cp:lastPrinted>
  <dcterms:modified xsi:type="dcterms:W3CDTF">2016-04-27T21:08:00Z</dcterms:modified>
  <cp:revision>8</cp:revision>
  <dc:subject/>
  <dc:title>OTTERHAMPTON PARISH COUNCIL</dc:title>
</cp:coreProperties>
</file>