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TTERHAMPTON PARISH COUNCIL</w:t>
      </w:r>
    </w:p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 are hereby notified that the a meeting of the Parish Council will be held on</w:t>
      </w:r>
    </w:p>
    <w:p>
      <w:pPr>
        <w:pStyle w:val="Heading1"/>
        <w:rPr/>
      </w:pPr>
      <w:r>
        <w:rPr>
          <w:rFonts w:cs="Arial Narrow" w:ascii="Arial Narrow" w:hAnsi="Arial Narrow"/>
          <w:szCs w:val="22"/>
        </w:rPr>
        <w:t>THURSDAY 6 OCTOBER 2016, 7.00pm at THE VILLAGE HALL, COMBWI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bers are required to attend – The meeting is open to the press and public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BLIC SESS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APPROVE MINUTES OF THE MEETING HELD ON 1 SEPTEMBER 201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ATIONS OF INTERE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D REPORTS (County Cllr John Edney, Dist. Cllrs Julie Pay and Mike Caswell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NING MATTER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/16/00008 – Two and one storey extension – 4 Riverview, Combwich (AWAITING DECISION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/16/00009 – Dwelling and Access, land west of 14 School Lane, Combwich (FOR DISCUSSION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SDC Planning Training 12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and 18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October 201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NANC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lance: Current A/C £2450;   Deposit A/C £24010;   Reserve A/C £11496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voices for payment / receipt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Mrs A Prowse - £75.79 (Internet purchase from Viking (Multi pack ink cartridges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rs A Prowse - £294.90 (internet purchase Street Signs (Steart flood/verge markers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rs A Prowse - £351.75 (September salary inc. £26.68 office cost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K.Preston - £249.73 (Gardening costs July to September; play area inspection September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.Ingram - £960 (Combwich track maintenance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RB Enterprises - £172.68 (Dog bags for dispensers – year’s supply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R Best - £37.60 (Defibrillator pads St John Ambulance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tmapping plc - £33.60 (renewal of Parish On Line mapping system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COME – SDC 2nd half of Precept - £9250 (less £501.70 dog bin emptying for 6 months)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clusion of external Annual Audit to 31.3.16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cept Capping Consultation (paper from SALC circulated 20.9.16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EMS FROM LAST MEET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ew of action lis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posed notice to hand out re vehicles driving on Combwich track (draft circulated 24.9.16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bwich Boat Club – gift for work on the buoy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rding for plaque on Combwich Buo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SUAL VACANCY FOLLOWING H.BENNETT’S RESIGN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NUMBER 14 BUS SERVICE CEASING FROM 31.10.16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WAY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pdate from meeting with Highways 9.9.16 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</w:rPr>
        <w:t>WigWam” light’s system re traffic calming (including letter from P.Gripton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king / Safety adjacent to Play Area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idge railings over brook on entrance to Estuary Park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me Withycombe Hill &amp; Otterhampton Junction with C18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ETING REPOR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9.16 Bridgwater Tidal Barrier Drop In Sess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.9.16 SALC AG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.9.16 SDC All Parish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THCOMING MEETING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10.16 Community Foru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.10.16 Steart Foru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.10.16 Transport Foru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RESPONDENCE/COMMUNIC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PORTS OF REPRESENTATIVES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inkley Liaison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eart Ward (D.Bes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RA (B.Leathwood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erhampton Parish Project Team (OPP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illage Hall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ool Liaison (R.Perret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blic Rights Of Way (B.Birkenhead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version of footpath at Otterhampt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er Tal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er Whee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E AND TIME OF THE NEXT MEETING – 3 November 2016  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rs A Prowse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Date 1 October 2016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erk to Parish Council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90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46:00Z</dcterms:created>
  <dc:creator>Ali</dc:creator>
  <dc:description/>
  <cp:keywords/>
  <dc:language>en-US</dc:language>
  <cp:lastModifiedBy>Barry Leathwood</cp:lastModifiedBy>
  <cp:lastPrinted>2016-08-25T14:56:00Z</cp:lastPrinted>
  <dcterms:modified xsi:type="dcterms:W3CDTF">2016-10-02T12:46:00Z</dcterms:modified>
  <cp:revision>2</cp:revision>
  <dc:subject/>
  <dc:title>OTTERHAMPTON PARISH COUNCIL</dc:title>
</cp:coreProperties>
</file>