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are hereby notified that the a meeting of the Parish Council will be held on</w:t>
      </w:r>
    </w:p>
    <w:p>
      <w:pPr>
        <w:pStyle w:val="Heading1"/>
        <w:rPr/>
      </w:pPr>
      <w:r>
        <w:rPr>
          <w:rFonts w:cs="Arial Narrow" w:ascii="Arial Narrow" w:hAnsi="Arial Narrow"/>
          <w:szCs w:val="22"/>
        </w:rPr>
        <w:t>THURSDAY 3 NOVEMBER 2016, 7.00pm at THE VILLAGE HALL, COMBWI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bers are required to attend – The meeting is open to the press and publi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C SESSION (including an introduction to Revd. Alison Waters and Village Agent Issy Silvester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APPROVE MINUTES OF THE MEETING HELD ON 6 OCTOBER 201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RD REPORTS (County Cllr John Edney, Dist. Cllrs Julie Pay and Mike Caswel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NING MATT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6/00008 – Two and one storey extension – 4 Riverview, Combwich (GRANTE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6/00009 – Dwelling and Access, land west of 14 School Lane, Combwich (AWAITING DECI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/16/00010 – Erect Conservatory, 23 Estuary Park (FOR DISCUS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32/16/018 – Construction building for Intermediate Level Waste Hinkley A (FOR DISCUSSION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DC Planning Training 12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October 2016 (Brief updat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AN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lance: Current A/C £3968;   Deposit A/C £21011;   Reserve A/C £11497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voices for payment / receipt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DC - £417.96 (Grass Cutting April – June 2016)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Mrs A Prowse - £337.49 (October salary inc £10.43 Office costs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cksteed - £1400.00 (Additional fencing for Play Area – Parish Council cost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ll House Christian Centre - £20.00 (Steart Forum 20.10.16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rs A Prowse - £45.00 (Lifebouy for Combwich Cruising Club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alf Yearly Accounts to 30.9.16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2017/18 Parish Precept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EMS FROM LAST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of action li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sed notice to hand out re vehicles driving on Combwich track (Agree draft 30.10.16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Plaque on Combwich Buo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ual Vacancy – Co-Option proces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winn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UNITY TRANSPORT / NUMBER 14 BUS SERVICE (Including meeting at West Somerset Council 28.10.16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Y AND RECREATION AREA (updat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HANCEMEN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arf Rd Vegetation Contrac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a vacated by shipping contain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WAYS UPDA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ETING REPOR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10.16 Community Foru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10.16 Village Hal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20.10.16 Steart Foru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.10.16 Transport Forum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.10.16 SS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11.16 Improved Broadba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THCOMING MEET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ESPONDENCE/COMMUNICAT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PORTS OF REPRESENTATIVE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inkley Liaison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eart Ward (D.Bes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RA (B.Leathwoo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hampton Parish Project Team (OPPT) Review required re membership and remit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Liaison (R.Perret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c Rights Of Way (B.Birkenhea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 Tal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ter Whee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 AND TIME OF THE NEXT MEETING – 1 December 2016  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rs A Prowse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Date 31 October 2016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erk to Parish Council</w:t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0:00Z</dcterms:created>
  <dc:creator>Ali</dc:creator>
  <dc:description/>
  <cp:keywords/>
  <dc:language>en-US</dc:language>
  <cp:lastModifiedBy>Barry Leathwood</cp:lastModifiedBy>
  <cp:lastPrinted>2016-11-01T09:15:00Z</cp:lastPrinted>
  <dcterms:modified xsi:type="dcterms:W3CDTF">2016-11-01T11:08:00Z</dcterms:modified>
  <cp:revision>3</cp:revision>
  <dc:subject/>
  <dc:title>OTTERHAMPTON PARISH COUNCIL</dc:title>
</cp:coreProperties>
</file>