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are hereby notified that the a meeting of the Parish Council will be held on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FF0000"/>
          <w:szCs w:val="22"/>
        </w:rPr>
        <w:t>THURSDAY 9 MARCH 2017, 6.45pm</w:t>
      </w:r>
      <w:r>
        <w:rPr>
          <w:rFonts w:cs="Arial Narrow" w:ascii="Arial Narrow" w:hAnsi="Arial Narrow"/>
          <w:szCs w:val="22"/>
        </w:rPr>
        <w:t xml:space="preserve"> at THE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45pm - PUBLIC SESSION – To discuss Sedgemoor Local Plan to 2032  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APPROVE MINUTES OF THE MEETING HELD ON 2 FEBRUARY 201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D REPORTS (County Cllr John Edney, Dist. Cllrs Julie Pay and Mike Caswel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NING MATT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truction building for Intermediate Level Waste Hinkley A (AWAITING DECI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PR/JP3122GM/V005 – Vary an Environmental Permit During Hinkley C Construction (AWAITING DECI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6/00012 – Erect general purpose agricultural building, Moxhill Farm – APPROV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/17/00001 – Erection of dwelling and access, Plot 4, 9 Church Hill, Combwich (AWAITING DECISION)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e: Current A/C £1338;   Deposit A/C £8435;   Reserve A/C £8575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voices for payment / receipt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Mrs A Prowse - £337.42 (February salary inc £12.35 Office costs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 F Darch - £1000 (Backrap Project, Steart) Grant Funded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ll House - £20 – Use of meeting room for Steart Forum 15.2.1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of action list(for items not on agend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DGEMOOR DISTRICT COUNCIL LOCAL PLAN TO 2032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tegic Housing Land Availability Assess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Y AND RECREATION AREA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Contract to tarmac entrance to play are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ound condi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HANCEMEN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Common by Riverside Farm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ge adjacent to play are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ulders on common by the Pil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arf Rd – request to plant shrub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IGHWAY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bwich Retaining wall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ETING REPOR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17 – Village Hal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2.17 – Stockland Parish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2.17 – Steart Foru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22.2.17 – SDC Joint Parish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.2.17 - SS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THCOMING MEET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3.17 - Twinn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.3.17 – SDC Code of Conduct Train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ESPONDENCE/COMMUNIC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l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act Email addresses for Communit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idgwater Tidal Barrier Scheme – Arrange meeting 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C – Somerset Star Volunteer Award (nominations sough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 P Gripton – Parking Permits and Village Green Issu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PORTS OF REPRESENTATIV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inkley Liaison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art Ward (D.Bes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RA (B.Leathwoo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terhampton Parish Project Team (OPPT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Liaison (R.Perret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 Rights Of Way (B.Birkenhea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Tal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Whee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AND TIME OF THE NEXT MEETING – 6 April 2017  (an update on Combwich Wharf – to be confirmed)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rs A Prowse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Date: 2 March 2017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erk to Parish Counci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5:00Z</dcterms:created>
  <dc:creator>Ali</dc:creator>
  <dc:description/>
  <cp:keywords/>
  <dc:language>en-US</dc:language>
  <cp:lastModifiedBy>Barry Leathwood</cp:lastModifiedBy>
  <cp:lastPrinted>2017-03-07T11:02:00Z</cp:lastPrinted>
  <dcterms:modified xsi:type="dcterms:W3CDTF">2017-03-07T11:06:00Z</dcterms:modified>
  <cp:revision>3</cp:revision>
  <dc:subject/>
  <dc:title>OTTERHAMPTON PARISH COUNCIL</dc:title>
</cp:coreProperties>
</file>