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TERHAMPTON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SHED INFORMATION REQUIRED UNDER TRANSPARENCY CODE (enacted March 2015, with effect from 1.4.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879"/>
        <w:gridCol w:w="3095"/>
        <w:gridCol w:w="34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RE PUBLISHE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Governance Stat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Annual Governance Statement (Section 1 of External Audit Retur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mplete Annual Audit Return for year ended 31 March will be publishe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 each yea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of Year Account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ed statement of Accounts (Section 2 of External Audit Return) plus Bank Reconciliation and Variance Analysis &gt;15%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combwich.org.uk</w:t>
              </w:r>
            </w:hyperlink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 of Status of Published Account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rming End of Year Accounts published are unaudited and may be subject to chan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ing M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Audit Repor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page 5 of 6 of External Audit Retur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f Public Rights Notific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where/when accounts can be expecte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Ma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items of expenditure above £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ch individual item of expenditure, date incurred, purpose, amount &amp; VAT that cannot be recove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of Councillor or member responsibiliti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 of all Councillors, function eg Chair and representation on external local public bodi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Public Land and Building Asset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, location, owner or custodian, date of acquisition (if known) cost (or proxy value) and present u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es, Agendas and Papers of Formal Meeting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s (&amp; associated papers if applicabl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ft Minu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ved minut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s – not later than 3 clear days before the meeting d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ft Minutes - Not later than one month after the meeting. Approved minutes 5 weeks after meeting has taken place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wich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49:00Z</dcterms:created>
  <dc:creator>Stogursey Parish Clerk</dc:creator>
  <dc:description/>
  <cp:keywords/>
  <dc:language>en-US</dc:language>
  <cp:lastModifiedBy>Aly Prowse</cp:lastModifiedBy>
  <cp:lastPrinted>2017-05-15T15:58:00Z</cp:lastPrinted>
  <dcterms:modified xsi:type="dcterms:W3CDTF">2017-06-04T13:49:00Z</dcterms:modified>
  <cp:revision>2</cp:revision>
  <dc:subject/>
  <dc:title/>
</cp:coreProperties>
</file>