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THURSDAY 6 JULY 2017 - commencing at 7.00pm</w:t>
      </w:r>
    </w:p>
    <w:p>
      <w:pPr>
        <w:pStyle w:val="Heading1"/>
        <w:rPr/>
      </w:pPr>
      <w:r>
        <w:rPr>
          <w:rFonts w:cs="Arial Narrow" w:ascii="Arial Narrow" w:hAnsi="Arial Narrow"/>
          <w:szCs w:val="22"/>
        </w:rPr>
        <w:t>in 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T THE MEETING HELD ON 1.6.17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D REPORTS (County Cllr Mike Caswell and Dist. Cllr Julie Pay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39/17/00005 – Householder prior approval single storey extension, 32 Brookside Rd (GRANTE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/32/17/005 – Construction of a Waste Encapsulation Plant – Hinkley A (AWAITING DECISION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9/16/00009 – Erection of Dwelling and Creation of Access, 14 School Lane – APPEA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6/17/00010 – Request for discharge of requirement PW10 (3) Traffic Incident Management Plan (FOR NOTIFICATION ONLY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165;   Deposit A/C £14813;   Reserve A/C £11952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receipts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- £351.34 (June salary inc £12.68 miscellaneous costs)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s A Prowse – £209.99 (Computer Software including Microsoft Outlook)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P Allen - £50.00 (Install new software – 2 hours @ £25)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 K Preston - £445.92 (Apr-June; 30.5 hrs gardening £320.25; 3 months weekly play area inspection £100; oil and petrol for strimmer and mower)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T Claim Received - £5500.18 (1.7.16-31.3.17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of action list (for items not on agend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EE MAINTENANCE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ual Maintenance Schedule - quotat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e work by the Defibrillato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wich Retaining Wall safety barrier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ge markers adjacent to play are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6.17 – Steart Foru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6.17 – Otter Wheels AG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.6.17 – Parish Cluster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3.6.17 – SS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7 – Otterhampton Parish Project Team (OPPT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7.17 – Transport Foru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7.17 – Community Foru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7.17 – Steart Forum Focus Grou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Public Spaces Protection Order Consultation until 21.7.17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merset Coast Project – Seeking support for an application to the CIM fun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arity Run around Steart Marshes – starting from the Common  26.7.17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Lis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nkley Liaison 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kley C Site Visit (B.Birkenhea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terhampton Parish Project Team (OPPT)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 (R.Perrett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ights Of Way (B.Birkenhea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Tal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Wheel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Thursday 7 September 2017 (no meeting in August)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Date: 29 June 2017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Clerk to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sz w:val="20"/>
          <w:szCs w:val="20"/>
          <w:u w:val="single"/>
          <w:lang w:eastAsia="zh-CN"/>
        </w:rPr>
      </w:pPr>
      <w:r>
        <w:rPr>
          <w:rFonts w:eastAsia="SimSun;宋体" w:cs="Arial Narrow" w:ascii="Arial Narrow" w:hAnsi="Arial Narrow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29 June 2017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9.7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Bus Shelter - Maintenance work/repairs to soffits, barge and facia boards et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BB / 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waiting quote from M.Ingra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Produce an Emergency Plan for pari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JE /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onger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22/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elcome Packs - Y.Bulman volunteered to coordinate Packs, which will be funded by the parish counc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BL/Clerk to assi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ong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99/14/1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Street lighting at Combwich junction. As at 4.7.16 A.Coupe advised of new procedure re Highways Improvement Scheme. Application form circ. to members 25.8.16 for inf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C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onger term action re funding sour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72/16/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nsider permanent parking spaces adjacent to Play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ong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17/16/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og Fouling Poster – April 2017 - Due to present situation at School, this will be a longer term ac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R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Long Term 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36/16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bwich retaining wall–Clerk to contact the contractor to check that re-measurement will not mean an increase to the quoted pr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Agenda Item 8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32/16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afety signage at Dame Withycombe Hill. Gary Warren confirmed he will extend safety markers further down the hill. 3.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 date given for work to be do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39/16/1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64/16/1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40 mph on C182 – A.Coupe rejected our request via email 30.3.17 Council unhappy &amp; in conjunction with J.Syvier (Stockland Parish) will take to a higher level.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Presentation put together for Transport Forum 6.7.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JB/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Transport Forum clashes with PC meeting 6.7.17. To report at next meeting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5/17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Parking Permits on Track – one vehicle has been noted parking in front of a farm gate many times. Check if vehicle known to J.Willi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6/17/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Overflowing dog bins. SDC investigating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Happened again on 24.5.17 (Combwich Track). SDC advis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waiting response (chased 28.6.1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6/17/d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Wildlife Trust seeking support for CIM application to fund its project. This being discussed at the Steart Forum 13.6.17 for report back to Counc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Agenda item 11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51/16/1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Hedge by Riverside Farm Footp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ubmit a defect to SCC PR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eek a price estimate to remove hedgerow (autum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If hedge cut back, consider if any further works required for this area e.g. conservation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BB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efect Submitted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If a) not applicable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fter a) and b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8/17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Verge Markers – work to commence 12.6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Agenda item 8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32/17/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rrange OPPT me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zh-CN"/>
              </w:rPr>
              <w:t>Agenda item 9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32/16/f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bwich Ponds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ubmit case to the Planning Inspectorate to accelerate/progress our c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5/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 bicycles or scooters sign” in Play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ntact Wicksteed to replace clip on climbing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27/17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llapsing wall at Ship Lane. Try and find out if owner of property the wall belongs to is contactable, then pass on information to Highway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Highways advised 28.6.17, awaiting respons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eastAsia="SimSun;宋体" w:cs="Arial Narrow"/>
          <w:sz w:val="22"/>
          <w:szCs w:val="22"/>
          <w:shd w:fill="D9D9D9" w:val="clear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inutes)</w:t>
      </w:r>
    </w:p>
    <w:sectPr>
      <w:type w:val="nextPage"/>
      <w:pgSz w:w="11906" w:h="16838"/>
      <w:pgMar w:left="907" w:right="567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4:00Z</dcterms:created>
  <dc:creator>Ali</dc:creator>
  <dc:description/>
  <cp:keywords/>
  <dc:language>en-US</dc:language>
  <cp:lastModifiedBy>Aly Prowse</cp:lastModifiedBy>
  <cp:lastPrinted>2017-06-30T14:53:00Z</cp:lastPrinted>
  <dcterms:modified xsi:type="dcterms:W3CDTF">2017-06-30T13:57:00Z</dcterms:modified>
  <cp:revision>34</cp:revision>
  <dc:subject/>
  <dc:title>OTTERHAMPTON PARISH COUNCIL</dc:title>
</cp:coreProperties>
</file>