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TERHAMPTON PARISH COUNCIL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You are hereby notified that a meeting of the Parish Council will be held on 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THURSDAY 7 SEPTEMBER 2017 - commencing at 6.00pm</w:t>
      </w:r>
    </w:p>
    <w:p>
      <w:pPr>
        <w:pStyle w:val="Heading1"/>
        <w:rPr/>
      </w:pPr>
      <w:r>
        <w:rPr>
          <w:rFonts w:cs="Arial Narrow" w:ascii="Arial Narrow" w:hAnsi="Arial Narrow"/>
          <w:sz w:val="24"/>
        </w:rPr>
        <w:t>in OTTERHAMPTON VILLAGE HALL, COMBWI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s are required to attend – The meeting is open to the press and publ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dgwater Tidal Barrier Update (Environment Agency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Sess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LOGIES FOR ABSEN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APPROVE MINUTES OT THE MEETING HELD ON 6.7.17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TIONS OF INTEREST AND DISPENSATION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a</w:t>
        <w:tab/>
        <w:t>Future Chairman’s Rol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D REPORTS (County Cllr Mike Caswell and Dist. Cllr Julie Pay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NING MATTER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32/17/005 – Construction of a Waste Encapsulation Plant – Hinkley A (AWAITING DECISION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/16/00009 – APPEAL Dwelling and Creation of Access, 14 School Lane (AWAITING DECISION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39/17/00006 – Cert of Lawfulness (HMO) Moxhill Farm (NO OBSERVATIONS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/17/00007 – Erection of Dwelling &amp; Garage, Plot 5, 9 Church Hill (SUPPORTED WITH CONDITIONS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39/17/00008 – Erection of 2 Storey extension to form annex, Greenacre, Combwich (GRANTED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ance: Current A/C £831;   Deposit A/C £12214;   Reserve A/C £11253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oices for payment / receipts.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rs A Prowse - £346.72 (July salary inc. £8.06 miscellaneous costs)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s A Prowse - £354.64 (Aug salary inc. £15.98 miscellaneous costs)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 M Ingram - £140.00 (Repairs to Common wall by Play Area)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</w:rPr>
        <w:t>Play Safety Ltd - £113.40 (Annual External Play Area Inspection and Report)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.J.Frost - £432.00 (Installation of Verge Markers along the Common)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DC - £278.64 (Annual Grass Cutting Apr-Jun 2017)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RB Enterprise Ltd - £305.76 (9600 dog bags)</w:t>
      </w:r>
    </w:p>
    <w:p>
      <w:pPr>
        <w:pStyle w:val="Normal"/>
        <w:numPr>
          <w:ilvl w:val="2"/>
          <w:numId w:val="3"/>
        </w:numPr>
        <w:rPr/>
      </w:pPr>
      <w:r>
        <w:rPr>
          <w:rFonts w:cs="Arial Narrow" w:ascii="Arial Narrow" w:hAnsi="Arial Narrow"/>
        </w:rPr>
        <w:t xml:space="preserve">Sedgemoor Tree Services - £720 (Pollard willow tree by defibrillator)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 Monitoring Statement to 30.6.17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 Spaces – Consider Annual Subscription Renewal  £45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ensions Regulator – Work place pension confirmation of Enrolment Declara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ual External Aud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MS FROM LAST MEETING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Stockland Parish Meeting  - Consider possible grouping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of action list (for items not on agenda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DGWATER TIDAL BARRIER -</w:t>
      </w:r>
      <w:r>
        <w:rPr>
          <w:rFonts w:cs="Arial Narrow" w:ascii="Arial Narrow" w:hAnsi="Arial Narrow"/>
          <w:lang w:val="en-US"/>
        </w:rPr>
        <w:t xml:space="preserve"> Preliminary Environmental Information Report (PEIR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IGHWAYS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ffen’s Corne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HANCEMENT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bwich Retaining Wall Area – Consider erection of post and rail fence on bank of brook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ge markers and bollard adjacent to play are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REPORT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7.17 – Transport Forum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18.7.17 – Hinkley C Site Visi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7.17 – Community Forum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21.7.17 – Steart Forum Community Focus Group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8.17 – Village Wal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HCOMING MEETING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9.17 – Steart Forum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0.17 – Joint Parishes Meeting at SDC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0.17 – Transport Forum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19.10.17 – Community Forum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27.10.17 – SSG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SPONDENCE/COMMUNICA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ington Playing Field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Lis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ORTS OF REPRESENTATIVES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inkley Liaison  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 Parkin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art Ward (D.Best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 (B.Leathwood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terhampton Parish Project Team (OPPT)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gree Revised Terms of Reference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 Liaison (R.Perrett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Rights Of Way (B.Birkenhead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ter Tal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ter Wheel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AND TIME OF THE NEXT MEETING – Thursday 5 October 2017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rs A Prowse      </w:t>
      </w:r>
      <w:r>
        <w:rPr>
          <w:rFonts w:cs="Arial Narrow" w:ascii="Arial Narrow" w:hAnsi="Arial Narrow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                                       Date: 30 August 2017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erk to Parish Council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07" w:right="567" w:gutter="0" w:header="0" w:top="6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15:00Z</dcterms:created>
  <dc:creator>Ali</dc:creator>
  <dc:description/>
  <cp:keywords/>
  <dc:language>en-US</dc:language>
  <cp:lastModifiedBy>Aly Prowse</cp:lastModifiedBy>
  <cp:lastPrinted>2017-08-30T10:03:00Z</cp:lastPrinted>
  <dcterms:modified xsi:type="dcterms:W3CDTF">2017-08-31T21:44:00Z</dcterms:modified>
  <cp:revision>4</cp:revision>
  <dc:subject/>
  <dc:title>OTTERHAMPTON PARISH COUNCIL</dc:title>
</cp:coreProperties>
</file>