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rish of </w:t>
      </w:r>
      <w:r>
        <w:rPr>
          <w:b/>
          <w:sz w:val="56"/>
          <w:szCs w:val="56"/>
          <w:lang w:val="en-US" w:eastAsia="en-US"/>
        </w:rPr>
        <w:t>Otterhampton, Otterhampton and, Combwich War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tice of Vacancy in the office of Parish Councillo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IS HEREBY GI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ursuant to section 87(2) of the Local Government Act, 1972, an opportunity exists for </w:t>
      </w:r>
      <w:r>
        <w:rPr>
          <w:b/>
          <w:color w:val="FF0000"/>
          <w:sz w:val="28"/>
          <w:szCs w:val="28"/>
        </w:rPr>
        <w:t>the co-option of a parish councillor to the parish council.</w:t>
      </w:r>
    </w:p>
    <w:p>
      <w:pPr>
        <w:pStyle w:val="Normal"/>
        <w:jc w:val="center"/>
        <w:rPr/>
      </w:pPr>
      <w:r>
        <w:rPr/>
        <w:t>This vacancy has arisen following the resignation of Cllr John Berry (and following the published notice dated 10.3.18; no request was made for an election to fill the vacan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he work of the parish council is varied, interesting and very rewarding. If you think you would like to be involved in making a real difference to our community please do apply. You can contact the clerk or any councillor if you wish to find out further informatio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f you are interested in applying for this vacancy, please contact the clerk (Tel 01278 652426 or </w:t>
      </w:r>
      <w:hyperlink r:id="rId2">
        <w:r>
          <w:rPr>
            <w:rStyle w:val="InternetLink"/>
            <w:color w:val="000000"/>
          </w:rPr>
          <w:t>otterhamptonpcclerk@gmail.com</w:t>
        </w:r>
      </w:hyperlink>
      <w:r>
        <w:rPr>
          <w:color w:val="000000"/>
        </w:rPr>
        <w:t>) for a ‘simple’ application form. This should be returned by Sunday 29 April 2018. Informal Interviews will be held on Tuesday 1 May 2018 from 6.30pm. It is expected that an appointment will be made at the parish council meeting on 3 May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28675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6" r="-4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rk of th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d: 5 April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s Aly Prows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erk of Otterhampton Parish Counc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owells Farm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ea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Bridgwa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5 2PX (Tel 01278 652426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22" w:right="1247" w:gutter="0" w:header="0" w:top="709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inted and Published by the Returning Officer, Bridgwater House, King Square, Bridgwater, Somerset, TA6 3A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erhamptonpcclerk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etter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9:00Z</dcterms:created>
  <dc:creator>louise.potter</dc:creator>
  <dc:description/>
  <cp:keywords/>
  <dc:language>en-US</dc:language>
  <cp:lastModifiedBy>Aly Prowse</cp:lastModifiedBy>
  <cp:lastPrinted>2018-04-04T19:53:00Z</cp:lastPrinted>
  <dcterms:modified xsi:type="dcterms:W3CDTF">2018-04-05T21:15:00Z</dcterms:modified>
  <cp:revision>3</cp:revision>
  <dc:subject/>
  <dc:title>Parish of Otterhampton, Otterhampton and, Combwich Ward</dc:title>
</cp:coreProperties>
</file>