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NDAY 11 JU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2018 - commencing at 7.00pm </w:t>
      </w:r>
    </w:p>
    <w:p>
      <w:pPr>
        <w:pStyle w:val="Heading1"/>
        <w:rPr/>
      </w:pPr>
      <w:r>
        <w:rPr>
          <w:rFonts w:cs="Arial Narrow" w:ascii="Arial Narrow" w:hAnsi="Arial Narrow"/>
          <w:szCs w:val="22"/>
        </w:rPr>
        <w:t>at 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3.5.1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D REPORTS (County &amp; Dist. Cllr Mike Caswell and Dist. Cllr Julie Pay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8/00004 – Installation of 5 replacement windows, Crossways Farmhouse (FOR DISCUSSIO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39/18/00005 – Erection of a detached building to provide living accommodation &amp; garage; demolition of existing garage, Greenacre, Bolham Bridge (FOR DISCUSSION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4226.79; Deposit A/C £9593.98; Reserve A/C £12400.00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income received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Mrs A Prowse - £515.75 (May salary inc £26.05 Misc office costs, £25 Annual Assembly refreshments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rs A Prowse - £109.58 (5 ink cartridges)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LC – £50.00 (Training course re General Data Protection Regulations)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hampton Village Hall - £84.00 (Hall hire for 2 days NHS checks 6 &amp; 9 April 2018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JRB Enterprise Ltd - £305.76 (12 x 800 Dog Gloves for Dog bin dispenser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ual Audit Retur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of action list (for items not on agenda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ase/Purchase of Photocopier (including review of on-line printing of Otter Tales, May editio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me Withycombe Hill – Expression of Interest for Hinkley C Community Fun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cnic benches / seating near Pil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HWAY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nsiderate parking in Villag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oor state of road in Otterhampton and Steart (include surface dressing programm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VERNAN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Data Protection Regulations (including report of training 22.5.18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view of Financial Regulations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view of Standing Orders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Y AND RECREATION ARE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ual External Inspectio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rther repairs re Ground Settlement Issu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5.18 - Transport Foru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5.18 - Village Hall AGM and 6.6.18 Village Hall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5.18 - Community Foru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6.18 – Parish Cluster (Wembdon Village Hall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.6.18 – Tree Strategy and Open Spaces Sub Group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6.18 – Chairman Train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Lis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tification of Weekly Doctor’s Surgery ceasing July 2018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and Defibrillators (D.Bes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terhampton Parish Project Team (OPPT)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 (R.Perret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bile Librar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 xml:space="preserve">Advertising School at Combwich Junction/ Crossways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ights Of Way (B.Birkenhea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Tale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Whee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Thursday 5 July 2018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Clerk to Parish Council                                      Date: 4 June 2018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31 May 2018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/17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llapsing wall at Ship 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Monitor Situ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roduce an Emergency Plan for par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ugust 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2/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elcome Packs – Produce for newcomers to par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ugust 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2/16/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nsider permanent parking spaces adjacent to Play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Long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/18/1/14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hase critical tree works to willow tree on Wharf 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edgemoor Trees to carry out work mid-Ma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ubmit an Expression of Interest for Dame Withycombe Hill layby wid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OPPT approved 23.5.18. EOI submitted 30.5.18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3/17/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for the common to be cut prior to the Village Fun Day on 14.7.18 (SDC) and request white lining for r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nfirmed. Location of track to be identified nearer the date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/18/1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oor state of road from Otterhampton junction to WWT Steart Marshes. Ask Highways if “haunching” fund available to use for repa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4/17/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Follow up Mobile Library decision to stop visiting the School re difficulties to turn the van around. Write to School Head as appropri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P/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14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7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Tree Maintenance and Open Spaces Sub Group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1.Vegetation Removal at brownie copse (Common Enhancement Scheme). Following meeting with I.Porter 31.1.18, a small group to visit the site to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. Decide how much of vegetation to remove;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. Invite 2 or 3 contractors to view project and give an estimated cost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. Prepare a grant application for submission to GQLDFCIM fund (summer) so that work can be carried out late autumn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. Set bud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B; JE; RP(J.Doble, co-opte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tion incorporated within Tree Strategy and Open Spaces Sub Group/. Meeting arranged for 21.6.18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1500 in Precept 2018/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4/17/8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ticle for Otter tales re inconsiderate parking in Church Hill and other areas in the village. Article done. Still an iss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6/f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Ponds – The Secretary of State has given SCC six months to resolve the issue as at December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/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June 2018 (due decision date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1/17/2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5/17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y and Recreation Area – Ground settlement issues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ajority of work completed during April. However, 4 more areas to 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ate to be confirmed as at 27.5.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7/17/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Otter Tales – Make a decision whether to proceed with buying or leasing a printer; or get printing done on-line as per May’s edition. Cannington cannot justify the costs to share buy/lease costs with us because the main user would be the Cannington Target team who wish to retain he system they ha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inutes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42:00Z</dcterms:created>
  <dc:creator>Ali</dc:creator>
  <dc:description/>
  <cp:keywords/>
  <dc:language>en-US</dc:language>
  <cp:lastModifiedBy>Aly Prowse</cp:lastModifiedBy>
  <cp:lastPrinted>2018-04-26T16:08:00Z</cp:lastPrinted>
  <dcterms:modified xsi:type="dcterms:W3CDTF">2018-06-05T12:51:00Z</dcterms:modified>
  <cp:revision>16</cp:revision>
  <dc:subject/>
  <dc:title>OTTERHAMPTON PARISH COUNCIL</dc:title>
</cp:coreProperties>
</file>