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You are hereby notified that a Meeting of the Parish Council will be held on </w:t>
      </w:r>
    </w:p>
    <w:p>
      <w:pPr>
        <w:pStyle w:val="Normal"/>
        <w:jc w:val="center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THURSDAY 6 DECEMBER 2018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color w:val="FF0000"/>
          <w:szCs w:val="22"/>
        </w:rPr>
        <w:t>7pm, at OTTERHAMPTON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  <w:t>Tea, coffee and biscuits will be available (self-service) from just before 7pm</w:t>
      </w:r>
    </w:p>
    <w:p>
      <w:pPr>
        <w:pStyle w:val="Normal"/>
        <w:ind w:left="720" w:hanging="0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Session (including Ward Councillor report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LOGIES FOR ABSEN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PPROVE MINUTES OF THE MEETING HELD ON 1.11.18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TIONS OF INTEREST AND DISPENS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PLANNING MATTER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8/00008 – Variation of Cond. 6 (39/16/00003) to allow opening windows on Ship Lane, Anchor Inn (WITHDRAWN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39/18/00009 – External alterations to Otterhampton Village Hall (AWAITING DECISION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DC Planning Training. 27.11 18 (Clerk)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: Current A/C £1642.11; Deposit A/C £16338.15; Reserve A/C £12403.22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ices for payment / income received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rs A Prowse - £528.78 (Nov salary inc. £26.53 Misc. office costs &amp; £46.04 Commemorative poppy &amp; flag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rs A Prowse - £315.59 (Flagpole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ins Fireworks - £859.20 (OPRA fireworks display)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lopress / B.Leathwood - £311.00 (Print November Otter Tales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ome – Ch £ 716.00 - OPRA (re fireworks display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cept Meeting 29.11.18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S FROM LAST MEETING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of action list (for items not on agenda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ish Welcome Pack/Information Shee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lacement Notice Boards – Expression of Interest for consideration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MUNITY PLAN / VILLAGE HALL REFURBISHMENT OPEN DAY (inc. meeting report 28.11.18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HANCEMENT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Flag suggestions for flagpol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llards at Play Are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rm Damage to Willows by brook/Wharf R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REPOR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1.18 - Transport Forum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11.18 - Village Hall Meeting (minutes previously circulated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15.11.18 - Community Forum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11.18 - Parish Cluster Meeting (minutes previously circulated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11.18 – EDF (Dog bin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FORTHCOMING MEETING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12.18 – Steart Forum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.12.18 – SALC AGM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1.19 – Special SS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SPONDENCE/COMMUNICATIO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 Peter’s Church Bells in Combwich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ckland Bristol Cycle Path Proposal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l Lis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ORTS OF REPRESENTATIVES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eart Ward (D.Best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 (B.Leathwood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Liaison (R.Perrett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Rights Of Way (B.Birkenhead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 Tales - Review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ter Whee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 AND TIME OF THE NEXT MEETING – Thursday 3 January 2019 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s A Prowse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Clerk to Parish Council                                      Date: 29 November 2018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sz w:val="20"/>
          <w:szCs w:val="20"/>
          <w:u w:val="single"/>
          <w:lang w:eastAsia="zh-CN"/>
        </w:rPr>
      </w:pPr>
      <w:r>
        <w:rPr>
          <w:rFonts w:eastAsia="SimSun;宋体" w:cs="Arial Narrow" w:ascii="Arial Narrow" w:hAnsi="Arial Narrow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/>
      </w:pPr>
      <w:r>
        <w:rPr>
          <w:rFonts w:eastAsia="SimSun;宋体" w:cs="Arial Narrow" w:ascii="Arial Narrow" w:hAnsi="Arial Narrow"/>
          <w:u w:val="single"/>
          <w:lang w:eastAsia="zh-CN"/>
        </w:rPr>
        <w:t>OTTERHAMPTON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ACTION LIST - As at 29 November 2018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tbl>
      <w:tblPr>
        <w:tblW w:w="102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5623"/>
        <w:gridCol w:w="1275"/>
        <w:gridCol w:w="18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Minut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Wh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tatus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5/18/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Remove item No 1 (Collapsing wall at Ship Lane) from action l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8/15/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roduce an Emergency Plan for parish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 to be issued with Community Pla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8/15/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Final Draft Community Plan 24.10.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. Open Day 8.12.18m 6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0/18/1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5/18/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Welcome Packs (for newcomers to parish) aim for draft in Octo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Draft Complete. See Agenda item 6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3/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rrange a Hinkley C site visit for councill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0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ame Withycombe Hill Layby Widening Scheme. Grant funding received; SCC to raise an invoice on OPC to pay £5k. Order to be received by Highways by 1.11.18 to ensure work completed in this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Work to Commence 3.12.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7/18/SSG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ntact Village Hall committee to advise them of MNDA/Magnox grant fun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 xml:space="preserve">Complete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9/18/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urchase 6 bags of winter grit from Highw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Ordered, awaiting further instruction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9/18/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OPRA replacement pavilion – sent response to OP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4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Source a new design for the sign at the entrance to the track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2/16/f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7/18/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mbwich Ponds – The Secretary of State has given SCC six months to resolve the issue as at December 2017 (June earliest decision date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Follow up re decision date of June 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B To follow up with SCC (as at Nov PC meeting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5/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ar parking sub group. Check for solid base to the parking area opposite the village hall to check if it could be white-li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7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mend existing Standing Orders and present for approval at Nov, mt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ction 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7/18/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ffordable Housing Need. SDC to come and talk to parish council regarding carrying out a new surve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 xml:space="preserve">SDC to attend February 2019 mtg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3/18/3/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New notice boards for Combwich (Otterhampton residents generally not supportive of one for Otterhampton). Obtain quotes and prepare an Expression of Interest (EO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6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ctions from village walkabout on 26.7.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mbwich buoy needs painting before winter. ML knows someone who volunteered to do the work. Paint purcha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Quote received for vegetation removal on the Wharf Rd (£2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ML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ML/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Planned for Oct/Nov.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eastAsia="SimSun;宋体" w:cs="Arial Narrow" w:ascii="Arial Narrow" w:hAnsi="Arial Narrow"/>
          <w:sz w:val="22"/>
          <w:szCs w:val="22"/>
          <w:shd w:fill="D9D9D9" w:val="clear"/>
          <w:lang w:eastAsia="zh-CN"/>
        </w:rPr>
        <w:t>Items shaded are longer-term actions or are complete (but need recording in following meeting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sectPr>
      <w:type w:val="nextPage"/>
      <w:pgSz w:w="11906" w:h="16838"/>
      <w:pgMar w:left="907" w:right="567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0:00Z</dcterms:created>
  <dc:creator>Ali</dc:creator>
  <dc:description/>
  <cp:keywords/>
  <dc:language>en-US</dc:language>
  <cp:lastModifiedBy>Aly Prowse</cp:lastModifiedBy>
  <cp:lastPrinted>2018-08-23T16:09:00Z</cp:lastPrinted>
  <dcterms:modified xsi:type="dcterms:W3CDTF">2018-12-04T21:50:00Z</dcterms:modified>
  <cp:revision>17</cp:revision>
  <dc:subject/>
  <dc:title>OTTERHAMPTON PARISH COUNCIL</dc:title>
</cp:coreProperties>
</file>