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TTERHAMPTON PARISH COUNCI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You are hereby notified that a Meeting of the Parish Council will be held on </w:t>
      </w:r>
    </w:p>
    <w:p>
      <w:pPr>
        <w:pStyle w:val="Normal"/>
        <w:jc w:val="center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THURSDAY 7 MARCH 2019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7.00p</w:t>
      </w:r>
      <w:r>
        <w:rPr>
          <w:rFonts w:cs="Arial Narrow" w:ascii="Arial Narrow" w:hAnsi="Arial Narrow"/>
          <w:b/>
          <w:color w:val="FF0000"/>
          <w:szCs w:val="22"/>
        </w:rPr>
        <w:t>m, at OTTERHAMPTON VILLAGE HALL, COMBWI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mbers are required to attend – The meeting is open to the press and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Arial Narrow" w:ascii="Arial Narrow" w:hAnsi="Arial Narrow"/>
          <w:color w:val="0070C0"/>
          <w:sz w:val="22"/>
          <w:szCs w:val="22"/>
        </w:rPr>
        <w:t>Tea, coffee and biscuits will be available (self-service) from just before 7.00pm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lic Session (including Ward Councillor reports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LOGIES FOR ABSENC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APPROVE MINUTES OF THE MEETING HELD ON 7.2.19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ATIONS OF INTEREST AND DISPENSATION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  <w:szCs w:val="22"/>
        </w:rPr>
        <w:t>PLANNING MATTER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9/18/00010 – Erection of 3 Dwellings, garages and access, land at 9 Church Hill (AWAITING DECISION).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9/18/00011 – Alterations including removal of mono pitched roof and replace with flat fibreglass roof, formation of a Juliette balcony om east elevation and insert 3 roof lights to west elevation at 66 estuary Park, Combwich (GRANTED)  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/19/00001 – Demolition of porch &amp; part garage, single storey ext., first floor rear extension at 11 Estuary Park, revision of 39/18/00002, granted by the Planning Inspectorate on Appeal (AWAITING DECISION)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/19/00002 – Variation of condition 2 (approved plans)3 (external materials) and 6 (windows) of planning permission 39/16/00003 to amend approved plans and wording to allow for opening windows on Ship Lane Combwich, Anchor Inn (AWAITING DECISION)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9/19/00003 Outline application with all matters reserved for the erection of a 3 bedroomed dwelling at 21 Riverside, Combwich (AWAITING DECISION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  <w:szCs w:val="22"/>
        </w:rPr>
        <w:t>FINANCE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lance: Current A/C £1685.38; Deposit A/C £11340.23; Reserve A/C £21704.83* (*inc £6800 grant for Steart borehole)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voices for payment / income received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DC - £180.00 (Grounds Maintenance works Oct)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rs A Prowse - £482.97 (Feb salary inc. £26.72 Misc. office costs)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come Received - £20 for sale of 4 Millennium book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  <w:szCs w:val="22"/>
        </w:rPr>
        <w:t>ITEMS FROM LAST MEETING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view of action list (for items not on agenda)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ir/Vice Chair position(s) until May Electio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merset’s Brilliant Coast Project (Parish Shores)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DC Housing Needs Survey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s Shelter street light quota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vertAlign w:val="superscript"/>
        </w:rPr>
        <w:t>nd</w:t>
      </w:r>
      <w:r>
        <w:rPr>
          <w:rFonts w:cs="Arial Narrow" w:ascii="Arial Narrow" w:hAnsi="Arial Narrow"/>
          <w:sz w:val="22"/>
          <w:szCs w:val="22"/>
        </w:rPr>
        <w:t xml:space="preserve"> MAY 2019 LOCAL ELECTION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licise forthcoming election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y Parish Council meeting dat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HANCEMENTS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  <w:sz w:val="22"/>
          <w:szCs w:val="22"/>
        </w:rPr>
        <w:t>Suggestions for Flag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ee Strategy Group Recommendation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ee Maintenance quotatio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tice Boards for Combwich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Combwich Buoy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IGHWAY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lham layb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ETING REPORT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2.19 – Village Hall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2.19 – Parish Cluster (notes circulated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  <w:szCs w:val="22"/>
        </w:rPr>
        <w:t>FORTHCOMING MEETING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bookmarkStart w:id="0" w:name="_Hlk536133400"/>
      <w:bookmarkEnd w:id="0"/>
      <w:r>
        <w:rPr>
          <w:rFonts w:cs="Arial Narrow" w:ascii="Arial Narrow" w:hAnsi="Arial Narrow"/>
          <w:sz w:val="22"/>
          <w:szCs w:val="22"/>
        </w:rPr>
        <w:t>13.3.19 – Village Hall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bookmarkStart w:id="1" w:name="_Hlk536133400"/>
      <w:bookmarkEnd w:id="1"/>
      <w:r>
        <w:rPr>
          <w:rFonts w:cs="Arial Narrow" w:ascii="Arial Narrow" w:hAnsi="Arial Narrow"/>
          <w:sz w:val="22"/>
          <w:szCs w:val="22"/>
        </w:rPr>
        <w:t>CORRESPONDENCE/COMMUNICATIO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al List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T Green Box (Biffens Corner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ORTS OF REPRESENTATIVES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eart Ward (D.Best)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RA (B.Leathwood)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ool Liaison (R.Perrett)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lic Rights Of Way (B.Birkenhead)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ter Tales (including feature for road safety concerns)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PT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ter Wheel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 AND TIME OF THE NEXT MEETING – Thursday 4 April 2019 at 7pm  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rs A Prowse     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14617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 Clerk to Parish Council                                      Date: 28 February 2019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sz w:val="22"/>
          <w:szCs w:val="22"/>
          <w:u w:val="single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/>
      </w:pPr>
      <w:r>
        <w:rPr>
          <w:rFonts w:eastAsia="SimSun;宋体" w:cs="Arial Narrow" w:ascii="Arial Narrow" w:hAnsi="Arial Narrow"/>
          <w:u w:val="single"/>
          <w:lang w:eastAsia="zh-CN"/>
        </w:rPr>
        <w:t>OTTERHAMPTON PARISH COUNCIL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  <w:t>ACTION LIST - As at 28 February 2019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tbl>
      <w:tblPr>
        <w:tblW w:w="102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34"/>
        <w:gridCol w:w="5623"/>
        <w:gridCol w:w="1275"/>
        <w:gridCol w:w="180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 xml:space="preserve">Minute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A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Wh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Status</w:t>
            </w:r>
          </w:p>
        </w:tc>
      </w:tr>
      <w:tr>
        <w:trPr>
          <w:trHeight w:val="3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13/18/1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Pursue a light for Combwich bus shelter through SCC and Western Power. Quotation Receiv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onsult with immediate neighbo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Agenda item 6e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Complet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Presentation</w:t>
            </w: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 7.2.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Housing Needs Survey – discuss if we wish to proceed with a survey for the parish. Agenda item for the next mee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Agenda item 6d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8/15/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Community Plan – Incorporate and update Open Day feedback into Plan. When complete arrange for printing and distribution along with the Emergency Plan and Welcome Information Sheet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pring 20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08/18/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Position of Chairman until May elections – agenda item for mext mee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Agenda item 6b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53/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rrange a Hinkley C site visit for councillors. Deferred until the spring and the lighter evening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pril/May 20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11/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4 planning applications – respond by requisite da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Complet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02/18/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chool children letters re road safety concerns in Combwich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Write a featured article for March Otter Tales re concerns and proposed voluntary one-way system around the vill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JE/B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Agenda item 13e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18/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Future of Parish cluster meetings (re meeting on 13.2.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Agenda item 10b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13/18/1.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Request a meeting with Highways to discuss options for traffic calming measures in the vicinity of the play area and to pursue progress on other outstanding items, including Biffens Corn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Meeting arranged for 18.3.19 at 10.00am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89/18/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torm damage to willows by brook/Wharf Rd – included within the tree maintenance survey. Quotes now received and require to be considered against priority and budg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/Cll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Agenda item 8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89/18/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Write to EDF re broken finger posts at Combwich and Otterhampton, believed to have been broken during transportation of the abnormal loads 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fter a second email, EDF has now agreed to repair th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hased on 6.2.19 and emailed 20.2.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32/16/f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7/18/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ombwich Ponds – The Secretary of State has given SCC six months to resolve the issue as at December 2017 (June earliest decision date)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Follow up re decision date of June 2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B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CC advised this case will be the first on the list in 20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02/18/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Bolham lay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Enquire if burger van has an appropriate licence to oper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Gather photographic evidence at state of the layby and of HGVs using the layby and entrance to Haul R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/al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Agenda item 9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13/18/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omerset’s Brilliant Coast Project – contact Mark Ward to discuss possible involvement in this project re Parish Sh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D.Be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Agenda item 6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14/18/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Re-arrange May Parish Council meeting re local ele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waiting confirmation to use Social Club (Hall booked) for 9.5.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05/18/1c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omplete Play Area Quality Audit for SD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Completed 25.2.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43/18/3/c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New notice boards for Combwich. </w:t>
            </w:r>
          </w:p>
          <w:p>
            <w:pPr>
              <w:pStyle w:val="Normal"/>
              <w:ind w:left="720" w:hanging="0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Agenda item 8d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17/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Advise Village Hall Committee we preferred Cobblestone colour for claddi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Complet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ctions from village walkabout on 26.7.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rrange repainting of Combwich buoy.</w:t>
            </w:r>
          </w:p>
          <w:p>
            <w:pPr>
              <w:pStyle w:val="Normal"/>
              <w:ind w:left="360" w:hanging="0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Agenda item 8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19/18/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Complaint against the Gig Section- respond to complainant that Parish Council/councillors unable to act as mediators in this disput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Complet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20/18/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PRoW temporary diversion Combwich Wharf/Haul Rd - Follow up complaint regarding the muddy and potentially dangerous state of the footpath with ED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B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eastAsia="SimSun;宋体" w:cs="Arial Narrow" w:ascii="Arial Narrow" w:hAnsi="Arial Narrow"/>
          <w:sz w:val="22"/>
          <w:szCs w:val="22"/>
          <w:shd w:fill="D9D9D9" w:val="clear"/>
          <w:lang w:eastAsia="zh-CN"/>
        </w:rPr>
        <w:t>Items shaded are longer-term actions or are complete (but need recording in following meeting)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sectPr>
      <w:type w:val="nextPage"/>
      <w:pgSz w:w="11906" w:h="16838"/>
      <w:pgMar w:left="907" w:right="567" w:gutter="0" w:header="0" w:top="18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5:00Z</dcterms:created>
  <dc:creator>Ali</dc:creator>
  <dc:description/>
  <cp:keywords/>
  <dc:language>en-US</dc:language>
  <cp:lastModifiedBy>Aly Prowse</cp:lastModifiedBy>
  <cp:lastPrinted>2019-02-28T15:32:00Z</cp:lastPrinted>
  <dcterms:modified xsi:type="dcterms:W3CDTF">2019-02-28T21:20:00Z</dcterms:modified>
  <cp:revision>17</cp:revision>
  <dc:subject/>
  <dc:title>OTTERHAMPTON PARISH COUNCIL</dc:title>
</cp:coreProperties>
</file>