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TTERHAMPTON PARISH COUNCI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You are hereby notified that a Meeting of the Parish Council will be held o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THURSDAY 4 APRIL 2019, 7.00pm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(after the </w:t>
      </w:r>
      <w:r>
        <w:rPr>
          <w:rFonts w:cs="Arial Narrow" w:ascii="Arial Narrow" w:hAnsi="Arial Narrow"/>
          <w:b/>
          <w:color w:val="FF0000"/>
          <w:szCs w:val="22"/>
        </w:rPr>
        <w:t>Combwich Wharf drop-in session 6.00pm-7.00pm)</w:t>
      </w:r>
    </w:p>
    <w:p>
      <w:pPr>
        <w:pStyle w:val="Normal"/>
        <w:jc w:val="center"/>
        <w:rPr>
          <w:rFonts w:ascii="Arial Narrow" w:hAnsi="Arial Narrow" w:cs="Arial Narrow"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  <w:t>OTTERHAMPTON VILLAGE HALL, COMBWI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bers are required to attend – The meeting is open to the press and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Arial Narrow" w:ascii="Arial Narrow" w:hAnsi="Arial Narrow"/>
          <w:color w:val="0070C0"/>
          <w:sz w:val="22"/>
          <w:szCs w:val="22"/>
        </w:rPr>
        <w:t>Tea, coffee and biscuits will be available (self-service) from just before 7.00p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bwich Wharf Drop-In Session 6.00 – 7.00p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Session (including Ward Councillor report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LOGIES FOR ABSEN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PPROVE MINUTES OF THE MEETING HELD ON 7.3.19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ATIONS OF INTEREST AND DISPENS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PLANNING MATTER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9/18/00010 – Erection of 3 Dwellings, garages and access, land at 9 Church Hill (AWAITING DECISION).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9/00001 – Demolition of porch &amp; part garage, single storey ext., first floor rear extension at 11 Estuary Park. PERMISSION GRANT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9/00002 – Variation of condition 2 (approved plans)3 (external materials) and 6 (windows) to amend approved plans and wording to allow for opening windows on Ship Lane Combwich, Anchor Inn (PERMISSION GRANTED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9/19/00003 Outline application for a 3 bedroomed dwelling at 21 Riverside, Combwich (AWAITING DECISION)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9/00004 – Tree Preservation Order for works to trees at Hill House Christian Centre (AWAITING DECISION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/19/00012 – Discharge of requirement re C1 ecological mitigation and monitoring, Combwich Wharf (NOTIFICATION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/19/00017 – Discharge of requirement re C14 surface and foul water at Combwich Wharf (NOTIFICATIO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FINANC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ance: Current A/C - £533.62; Deposit A/C - £11340.71; Reserve A/C - £24781.99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oices for payment / income received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DC - £167.23 (Empty bins at Play Area, Oct 2018 – Mar 2019)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rs A Prowse - £510.83 (Mar salary inc. £54.58 Misc. costs)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ignscape - £3371.40 (New parish noticeboards – Grant Funded)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llage Hall - £1500 (Annual Grant £1300, plus £200 Hall Hire)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rs A Prowse - £51.97 (Marine Scene, Toplac Premium paint for the Buoy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ome Received - £5 (sale of 1 Millennium book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 Manda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HINKLEY POINT C COMMUNITY FUND – EXPRESSIONS OF INTEREST FORMS FOR APPROVAL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EOI No 8 – Polo shirts for the Combwich Choir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EOI No 9 – Equipment for Harbour View Ba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 xml:space="preserve">EOI No 10 – Combwich Bus Shelter Light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ITEMS FROM LAST MEETING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ew of action list (for items not on agenda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nd</w:t>
      </w:r>
      <w:r>
        <w:rPr>
          <w:rFonts w:cs="Arial Narrow" w:ascii="Arial Narrow" w:hAnsi="Arial Narrow"/>
          <w:sz w:val="22"/>
          <w:szCs w:val="22"/>
        </w:rPr>
        <w:t xml:space="preserve"> MAY 2019 LOCAL ELECTIO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HANCEMENT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Suggestions for Flag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Grounds Maintenance Contrac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GHWAY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lham layby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Biffens Corne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REPORT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3.19 - SSG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3.19 - Village Hall (notes previously circulated)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uncillor role as an appointed Trustee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pport letter to Village Hall refurbishment project regarding disabled acces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18.3.19 – Highways Site visit (notes previously circulated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FORTHCOMING MEETING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bookmarkStart w:id="0" w:name="_Hlk536133400"/>
      <w:bookmarkEnd w:id="0"/>
      <w:r>
        <w:rPr>
          <w:rFonts w:cs="Arial Narrow" w:ascii="Arial Narrow" w:hAnsi="Arial Narrow"/>
          <w:sz w:val="20"/>
          <w:szCs w:val="20"/>
        </w:rPr>
        <w:t>10.4.19 – Village Hall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bookmarkStart w:id="1" w:name="_Hlk536133400"/>
      <w:bookmarkEnd w:id="1"/>
      <w:r>
        <w:rPr>
          <w:rFonts w:cs="Arial Narrow" w:ascii="Arial Narrow" w:hAnsi="Arial Narrow"/>
          <w:sz w:val="22"/>
          <w:szCs w:val="22"/>
        </w:rPr>
        <w:t>CORRESPONDENCE/COMMUNICATIO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eral Lis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ORTS OF REPRESENTATIVES 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eart Ward (D.Best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RA (B.Leathwood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ool Liaison (R.Perrett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blic Rights Of Way (B.Birkenhead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er Tales (including feature for road safety concerns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P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Otter Wheel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 AND TIME OF THE NEXT MEETING (Including the Annual Assembly) – Thursday 9 May 2019 at 7pm  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rs A Prowse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Clerk to Parish Council                                      Date: 29 March 2019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sz w:val="22"/>
          <w:szCs w:val="22"/>
          <w:u w:val="single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/>
      </w:pPr>
      <w:r>
        <w:rPr>
          <w:rFonts w:eastAsia="SimSun;宋体" w:cs="Arial Narrow" w:ascii="Arial Narrow" w:hAnsi="Arial Narrow"/>
          <w:u w:val="single"/>
          <w:lang w:eastAsia="zh-CN"/>
        </w:rPr>
        <w:t>OTTERHAMPTON PARISH COUNCIL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ACTION LIST - As at 29 March 2019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tbl>
      <w:tblPr>
        <w:tblW w:w="102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5623"/>
        <w:gridCol w:w="1275"/>
        <w:gridCol w:w="18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 xml:space="preserve">Minut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Wh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Status</w:t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3/18/1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Combwich bus shelter ligh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ccept SCC quo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ubmit an Expression Of Interest to the Hinkley C Community Fu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Agenda item 6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>Presentation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 7.2.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Housing Needs Survey – Request SDC to undertake a new survey for the par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 – SDC will arrange after Ma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8/15/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mmunity Plan – Incorporate and update Open Day feedback into Plan. When complete arrange for printing and distribution along with:- Emergency Plan (subject to new councillor positions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Welcome Information Sheet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mmunity Plan updated 26.3.19.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Documents circulated to Cllrs 31.3.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ublic Session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Query Listed Building status on Crossways House re recent removal of renderi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Emailed SDC 15/3 awaiting respons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3/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rrange a Hinkley C site visit for councillors. Deferred until the spring and the lighter evening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pril/May 20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6/18/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end a copy of’ ‘Parish Council Powers’ to councill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918/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urchase and fly a St Patrick’s Flag’ for St Patrick’s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Comple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3/18/1b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CC Chairman’s Award – check eligibility for a potential nominee outside of the par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3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T Green box at Biffens Corner – contact BT for formal confirmation of position to carry out repai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9/18/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torm damage to willows by brook/Wharf Rd – included within the tree maintenance survey. Quotes now received and require to be considered against priority and bud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/Cll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9/18/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Write to EDF re broken finger posts at Combwich and Otterhampton, believed to have been broken during transportation of the abnormal loads 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fter a second email, EDF has now agreed to repair th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osts were collected 31.3.19, estimated 4-6 weeks repair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2/16/f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7/18/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mbwich Ponds – The Secretary of State has given SCC six months to resolve the issue as at December 2017 (June earliest decision date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Follow up re decision date of June 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CC advised this case will be the first on the list in 20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3/18/3/c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New notice boards for Combwich. </w:t>
            </w:r>
          </w:p>
          <w:p>
            <w:pPr>
              <w:pStyle w:val="Normal"/>
              <w:ind w:left="720" w:hanging="0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Delivered 25.3.19. Waiting for them to be erected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3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Somerset’s Brilliant Coast Project – contact Mark Ward to discuss possible involvement in this project re Parish Sh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D.Be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 xml:space="preserve">Complete – meeting arranged for 28.4.19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ctions from walkabout on 26.7.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rrange repainting of Combwich buoy.</w:t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ler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aint received. Will be completed during fine weathe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0/18/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RoW temporary diversion Combwich Wharf/Haul Rd - Follow up complaint regarding the muddy and potentially dangerous state of the footpath with ED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B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Repairs carried out, but still some bad areas after rai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29/18/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Tree Strategy Group recommendations – specification to be produc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J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eastAsia="SimSun;宋体" w:cs="Arial Narrow" w:ascii="Arial Narrow" w:hAnsi="Arial Narrow"/>
          <w:sz w:val="22"/>
          <w:szCs w:val="22"/>
          <w:shd w:fill="D9D9D9" w:val="clear"/>
          <w:lang w:eastAsia="zh-CN"/>
        </w:rPr>
        <w:t>Items shaded are longer-term actions or are complete (but need recording in following meeting)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sectPr>
      <w:type w:val="nextPage"/>
      <w:pgSz w:w="11906" w:h="16838"/>
      <w:pgMar w:left="907" w:right="567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9:00Z</dcterms:created>
  <dc:creator>Ali</dc:creator>
  <dc:description/>
  <cp:keywords/>
  <dc:language>en-US</dc:language>
  <cp:lastModifiedBy>Aly Prowse</cp:lastModifiedBy>
  <cp:lastPrinted>2019-02-28T15:32:00Z</cp:lastPrinted>
  <dcterms:modified xsi:type="dcterms:W3CDTF">2019-03-31T09:42:00Z</dcterms:modified>
  <cp:revision>14</cp:revision>
  <dc:subject/>
  <dc:title>OTTERHAMPTON PARISH COUNCIL</dc:title>
</cp:coreProperties>
</file>