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You are hereby notified that a Meeting of the Parish Council will be held o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THURSDAY 6 FEBRUARY 2020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at 7.00</w:t>
      </w:r>
      <w:r>
        <w:rPr>
          <w:rFonts w:cs="Arial Narrow" w:ascii="Arial Narrow" w:hAnsi="Arial Narrow"/>
          <w:b/>
          <w:color w:val="FF0000"/>
          <w:sz w:val="22"/>
          <w:szCs w:val="22"/>
        </w:rPr>
        <w:t>p</w:t>
      </w:r>
      <w:r>
        <w:rPr>
          <w:rFonts w:cs="Arial Narrow" w:ascii="Arial Narrow" w:hAnsi="Arial Narrow"/>
          <w:b/>
          <w:color w:val="FF0000"/>
          <w:szCs w:val="22"/>
        </w:rPr>
        <w:t xml:space="preserve">m </w:t>
      </w:r>
    </w:p>
    <w:p>
      <w:pPr>
        <w:pStyle w:val="Normal"/>
        <w:jc w:val="center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  <w:t>OTTERHAMPTON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  <w:t>Tea, coffee and biscuits will be available shortly before the meeting commences</w:t>
      </w:r>
    </w:p>
    <w:p>
      <w:pPr>
        <w:pStyle w:val="Normal"/>
        <w:ind w:left="360" w:hanging="0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TIONS OF INTEREST AND DISPENSATIO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Session (including Ward Councillor report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PPROVE MINUTES OF THE MEETING HELD ON 9 JANUARY 202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PLANNING MATTER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39/19/00011 – Application of lime render (Listed Building application) Crossway Farm, 60 Brookside Rd (AWAITING DECISION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9/19/00014 – Repairs to leaking roof, chimney stacks, damaged roof timbers (Listed Building Consent) 60 Crossways (AWAITING DECISION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vironment Agency – Notice of application to use land temporarily in connection with the Bridgwater Tidal Barrier. Inspection of plans between 19.12.19 - 13.2.20. Objection or representation to the Secretary of State by 13.2.20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: Current A/C £1582.79; Deposit A/C £15886.38; Reserve A/C £24704.05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ices for payment / receipt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s A Prowse - £509.33 (January salary inc.£22.48 misc. office costs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s A Prowse - £45.48 (Trees for Parish Seminar, Tree Strategy Group 29.1.20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Woodland South West - £354.00 (Vegetation clearance along Wharf Rd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B.Leathwood - £241.56 (Printing for January Otter Tales, Solopress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.Ingram - £529.00 (Fence at brook and repairs to the Bus Shelter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DC - £180.00 (Grounds maintenance contract and play area November 2019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get Monitoring Statement to 31.12.19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EART W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GHWAY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ITEMS FROM LAST MEET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of action list (for items not on agenda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 Replacement Pavil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lacement and additional defibrillators (Combwich) Approve co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harf Rd sub group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HANCEMEN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y Area – Ground Settlement Issues/Safety Surfacing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ritage Notice Board – Gig boat histor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ggestions for Flags to be flown from the flagpole (St David’s Day 1.3.20; St Patricks Day 17.3.20; St Georges Day 23.4.20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REPOR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1.20 – Village Hal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3.1.20 – Community Foru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9.1.20 - Trees for Somerset Semina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.20 – Brownie Copse (Tree Strategy Group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THCOMING MEETING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2.20 – The Sedgemoor Conversation 10.00am SDC Offices – Topic: Housing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3.20 – Somerset Road Safety Presentation (Route 60+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.3.20 – Transport Foru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SPONDENCE/COMMUNICA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l Li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merset Chairman’s Award for 2020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urch Hill subsidence (domestic dwelling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erb edging in front of houses on the edge of the Common (opposite Village Hall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ORTS OF REPRESENTATIVE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terhampton Parish Project Team (OPPT) 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ublic Rights of Way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 Wheel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ter Tales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Liais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 AND TIME OF THE NEXT MEETING – Thursday 5 March 2020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s A Prowse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Clerk to Parish Council                                      Date: 4 February 2020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OTTERHAMPTON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ACTION LIST - As at 4 February 2020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tbl>
      <w:tblPr>
        <w:tblW w:w="102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5623"/>
        <w:gridCol w:w="1275"/>
        <w:gridCol w:w="18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Minut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Wh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tatus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1/19/No 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lace contract for tree maintenance outside of 41 Rivers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Work completed January 20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Presentation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 7.2.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Housing Needs Survey – Request SDC to undertake a new survey for the parish. SDC has produced a letter to be sent out to residents. July 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 xml:space="preserve">Deferred until 2020, as per H.Parsons (SDC) 21.9.19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5/19/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ubmit Precept for £26000 to SD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Action 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ublic session 7.11.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Temporary footpath Haul Rd – very slippery, EDF to carry out remedial action, due to be completed end of January /beginning of Februa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1/19/1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1/19/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iffen’s Corner vegetation removal. L.Hackling will meet with us in spring 2020 when vegetation starts to grow again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ub Group to look at Wharf Rd subsidence, access, wall overlooking the pill and vegetation issues. Meeting held 4.12.19, further meeting held on 24.1.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TG/BB/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pril/May 2020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Agenda item 7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arious since 2018/20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Boundary wall at Ship Lane; 2 areas of concern, one we will continue to monitor (at the start of the wall) and the other we understand may need to undertake a structural survey. The landowner is aware of our concerns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Ongoi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9/19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harf Rd Vegetation Clearance. Contract placed – planned to be carried out in Dece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Work Completed December 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5/19/6/b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us shelter - Talk to Highways (as landowners) for its thoughts if we decide to replace 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January 20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0/19/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lay Area ground settlement and Eco Tumble safety surface issues. Following a meeting with a SDC Legal representative, we are now liaising with our Insurance Company to consider if any value making a claim via the legal proce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8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6/19/3/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lay Area external inspection – swing basket chains. Continue to monitor for wear and tear and replace if worn beyond 4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Ongoi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2/16/f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7/18/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mbwich Ponds – As at 9.1.20, all interviews are complete. There will be a period of consultation which ‘other interested parties’ e.g. Ramblers will have 4 weeks to respond. Hopefully the final report will be in April which will encompass the decision and will be published on the SCC webs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L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Awaiting outcome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ctions from walkabout on 26.7.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rrange repainting of Combwich buoy.  Paint received. M.Ingram suggests we wait for perhaps the autumn /a year or so, until some of existing paint recently applied wears aw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Longer term ac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9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roposed replacement OPRA pavil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T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7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7/19/1b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Replacement defibrillator(s) for Combwich – Requested quote for electrical connection at the Anchor Inn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T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7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3/19/1/b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omerset Road Safety presentation (Route 60+) advertise in November Otter Tales to canvas interest. 20+ people required. Stockland residents to participate. Advertised in November Otter Ta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 xml:space="preserve">5.3.20 booked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1/19/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dvise BT that we wish to retain the red telephone box to house the replacement defibrill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Now awaiting BT decis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SimSun;宋体" w:cs="Arial Narrow" w:ascii="Arial Narrow" w:hAnsi="Arial Narrow"/>
          <w:sz w:val="22"/>
          <w:szCs w:val="22"/>
          <w:shd w:fill="D9D9D9" w:val="clear"/>
          <w:lang w:eastAsia="zh-CN"/>
        </w:rPr>
        <w:t>Items shaded are longer-term actions or are complete (but need recording in following meeting)</w:t>
      </w:r>
    </w:p>
    <w:sectPr>
      <w:type w:val="nextPage"/>
      <w:pgSz w:w="11906" w:h="16838"/>
      <w:pgMar w:left="907" w:right="567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3:51:00Z</dcterms:created>
  <dc:creator>Ali</dc:creator>
  <dc:description/>
  <cp:keywords/>
  <dc:language>en-US</dc:language>
  <cp:lastModifiedBy>Aly Prowse</cp:lastModifiedBy>
  <cp:lastPrinted>2019-06-28T08:35:00Z</cp:lastPrinted>
  <dcterms:modified xsi:type="dcterms:W3CDTF">2020-02-02T19:59:00Z</dcterms:modified>
  <cp:revision>7</cp:revision>
  <dc:subject/>
  <dc:title>OTTERHAMPTON PARISH COUNCIL</dc:title>
</cp:coreProperties>
</file>