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 xml:space="preserve">INFORMATION SHEET/ACTIONS CARRIED OUT WHILST OPERATING UNDER </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 xml:space="preserve">BUSINESS CONTINUITY MOTION </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DOPTED 21.3.20</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outlineLvl w:val="5"/>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    </w:t>
      </w:r>
      <w:r>
        <w:rPr>
          <w:rFonts w:eastAsia="SimSun;宋体" w:cs="Arial Narrow" w:ascii="Arial Narrow" w:hAnsi="Arial Narrow"/>
          <w:sz w:val="22"/>
          <w:szCs w:val="22"/>
          <w:lang w:eastAsia="zh-CN"/>
        </w:rPr>
        <w:t>For the period: 1.6.20 – 28.6.20</w:t>
      </w:r>
    </w:p>
    <w:tbl>
      <w:tblPr>
        <w:tblW w:w="10549" w:type="dxa"/>
        <w:jc w:val="left"/>
        <w:tblInd w:w="-5" w:type="dxa"/>
        <w:tblLayout w:type="fixed"/>
        <w:tblCellMar>
          <w:top w:w="0" w:type="dxa"/>
          <w:left w:w="108" w:type="dxa"/>
          <w:bottom w:w="0" w:type="dxa"/>
          <w:right w:w="108" w:type="dxa"/>
        </w:tblCellMar>
      </w:tblPr>
      <w:tblGrid>
        <w:gridCol w:w="426"/>
        <w:gridCol w:w="850"/>
        <w:gridCol w:w="5528"/>
        <w:gridCol w:w="851"/>
        <w:gridCol w:w="28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Req.</w:t>
            </w:r>
          </w:p>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c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Comments</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Invoices pai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9.84 – SALC (Annual subscription April 2020 – March 202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6.07 – A.Prowse (Salary 1-31 May 202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08.16 – JRB Enterprise (12 x 800 dog glove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4.34) – Repaid from Otterhampton Scrubs re Grant funded by P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Play Are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8.5.20 – DAS Claims Dept advised we are unable to use our insurance (with BHIB) to pursue a claim against Wicksteed re surfacing</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6.20 – Requested Steve Hellard (SDC Legal Department) to proceed with an initial “intention to claim letter” to Wicksteed as agreed with councillors. This will cost a maximum £25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2.6.20 – Government advised Play areas could re-open from 4.7.2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uncillors agreed we would aim to re-open our play area subject to timely receipt of Government advice, but would plan accordingly; hence on 26.6.20, Clean Surroundings requested grass to be cut and weeds cleared; K.Preston to undertake a thorough inspection of the equipmen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genda item 2.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Planning</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WT 47/20/00001 – WWT Engagement Hub (Stockland application)</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teart/Stolford -Informal pre-application for Common Land Consent</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39/20/00004 Brufords Bungalow, Steart – 2 storey extension and detached garage  </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9/20/00003 – Single storey extension, 54 Brookside 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Granted permission</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pPr>
            <w:r>
              <w:rPr>
                <w:rFonts w:eastAsia="SimSun;宋体" w:cs="Arial Narrow" w:ascii="Arial Narrow" w:hAnsi="Arial Narrow"/>
                <w:bCs/>
                <w:sz w:val="20"/>
                <w:szCs w:val="20"/>
                <w:lang w:eastAsia="zh-CN"/>
              </w:rPr>
              <w:t>Supported</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Granted permission</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Granted permiss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aire Luce (school) query if security fencing for the school (circa £15k) would be eligible for Hinkley C Funding. Val Bishop confirmed that it would not be as it comes under school statutory duty – keeping their children sa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Clerk advised Claire Luce 4.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8.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 xml:space="preserve">Annual Audit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ternal auditor approved audit on 12.6.20. No issues reported. This will be placed on noticed boards as required re “Notice of Public Rights and Publication of Unaudited Annual Governance and Accountability Return”. The public by request has the right to inspect the accounting records for a period of 30 working days (6.7.20-17.8.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Section 1 and 2 to be authorised at the PC meeting 2.7.20 (via Zoom).</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We have a month’s extension for submission if we need i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2 Residents complained about speeding cars on the Wharf Rd over last 3 or 4 weeks. This was reported to both Hinkley B re Combwich Labs and Hinkley C re contractor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Hinkley B advised said it has not increased activity at Combwich labs, so no reason for vehicles. Hinkley C said all vehicles connected to Wharf project are trucks or ‘branded’ vehicles. The site team confirm they are using the access road and are regularly briefed against driving through the villag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cal Government Reorganisation in Somerse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mailed report from SALC in response to SCC proposals including 7 recommendations to councillors for a response to SALC, copied to various council leaders by mid-Ju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color w:val="FF0000"/>
                <w:sz w:val="20"/>
                <w:szCs w:val="20"/>
                <w:lang w:eastAsia="zh-CN"/>
              </w:rPr>
            </w:pPr>
            <w:r>
              <w:rPr>
                <w:rFonts w:eastAsia="SimSun;宋体" w:cs="Arial Narrow" w:ascii="Arial Narrow" w:hAnsi="Arial Narrow"/>
                <w:color w:val="FF0000"/>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color w:val="FF0000"/>
                <w:sz w:val="20"/>
                <w:szCs w:val="20"/>
                <w:lang w:eastAsia="zh-CN"/>
              </w:rPr>
              <w:t>Y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color w:val="FF0000"/>
                <w:sz w:val="20"/>
                <w:szCs w:val="20"/>
                <w:lang w:eastAsia="zh-CN"/>
              </w:rPr>
            </w:pPr>
            <w:r>
              <w:rPr>
                <w:rFonts w:eastAsia="SimSun;宋体" w:cs="Arial Narrow" w:ascii="Arial Narrow" w:hAnsi="Arial Narrow"/>
                <w:bCs/>
                <w:color w:val="FF0000"/>
                <w:sz w:val="20"/>
                <w:szCs w:val="20"/>
                <w:lang w:eastAsia="zh-CN"/>
              </w:rPr>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color w:val="FF0000"/>
                <w:sz w:val="20"/>
                <w:szCs w:val="20"/>
                <w:lang w:eastAsia="zh-CN"/>
              </w:rPr>
              <w:t>Councillors to respond by Clerk by 10.7.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9.5.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raft cycling and walking manifesto</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color w:val="FF0000"/>
                <w:sz w:val="20"/>
                <w:szCs w:val="20"/>
                <w:lang w:eastAsia="zh-CN"/>
              </w:rPr>
            </w:pPr>
            <w:r>
              <w:rPr>
                <w:rFonts w:eastAsia="SimSun;宋体" w:cs="Arial Narrow" w:ascii="Arial Narrow" w:hAnsi="Arial Narrow"/>
                <w:color w:val="FF0000"/>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Supported –Clerk emailed G.Perrett 12.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0"/>
                <w:szCs w:val="20"/>
                <w:lang w:eastAsia="zh-CN"/>
              </w:rPr>
              <w:t>SCC Chairman’s Awar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obert Wright is our nominated recipi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The nomination was submitted on-line 27.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4.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og bins appear not to have been emptied. Clerk contacted Clean Surroundin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Bins emptied 26.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5.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rial Zoom meeting held with councillors and clerk to test suitability of this medium for the PC. It was decided to go ahead with a short meeting with a limited agenda on 2.7.20. District councillors and members of the council will be notified and invited to particip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tc>
      </w:tr>
    </w:tbl>
    <w:p>
      <w:pPr>
        <w:pStyle w:val="Normal"/>
        <w:ind w:firstLine="720"/>
        <w:rPr>
          <w:rFonts w:ascii="Arial Narrow" w:hAnsi="Arial Narrow" w:eastAsia="SimSun;宋体" w:cs="Arial Narrow"/>
          <w:u w:val="single"/>
          <w:lang w:eastAsia="zh-CN"/>
        </w:rPr>
      </w:pPr>
      <w:r>
        <w:rPr>
          <w:rFonts w:eastAsia="SimSun;宋体" w:cs="Arial Narrow" w:ascii="Arial Narrow" w:hAnsi="Arial Narrow"/>
          <w:u w:val="single"/>
          <w:lang w:eastAsia="zh-CN"/>
        </w:rPr>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34:00Z</dcterms:created>
  <dc:creator>Ali</dc:creator>
  <dc:description/>
  <cp:keywords/>
  <dc:language>en-US</dc:language>
  <cp:lastModifiedBy>Aly Prowse</cp:lastModifiedBy>
  <cp:lastPrinted>2020-06-27T15:42:00Z</cp:lastPrinted>
  <dcterms:modified xsi:type="dcterms:W3CDTF">2020-06-27T14:49:00Z</dcterms:modified>
  <cp:revision>16</cp:revision>
  <dc:subject/>
  <dc:title>OTTERHAMPTON PARISH COUNCIL</dc:title>
</cp:coreProperties>
</file>