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INFORMATION SHEET/ACTIONS CARRIED OUT WHILST OPERATING UNDER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BUSINESS CONTINUITY MOTION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DOPTED 21.3.20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    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Week ending: Period 30.3.20 - 19.4.20</w:t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5386"/>
        <w:gridCol w:w="851"/>
        <w:gridCol w:w="27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Requir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1.3.20-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 emails and phone calls re M.Lloyd-Williams email regarding PRoW from Estuary Park to Bolham. Suggestions to perhaps close it/ put up signage. Cllrs decided against it. Response to MLW from Cl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MLW subsequently contacted Police re signage. Did not materialis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OI for defibrillators submitted to Hinkley C Community Fund for Panel end of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Awaiting approv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7/20/00001 WWT Steart Marshes plng app to memb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19.4.20 – response sent to SD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.4.20 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9/20/00002 Anchor Inn - Response to SDC (Object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Emails also from P.Gripto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.Ingram said he will provide a quotation for boulders on the verge at the start of the track once lockdown 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To follow up lat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DC – Grounds Maintenance Works suspended UF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.4.20i11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nchor Inn sale of alcohol, numerous emails etc circula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Members via emai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DC – looking for numbers of burial plots in local cemeteries should multiple graves be required re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DF – Dredging activities due to commence in Wharf 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DC – 50% precept remittance £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T confirmed receipt of contract and telephony will be removed in due 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WT Car Parks closed (lock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Any impact in Combwich with cars driving and parking in Combwich?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onfirmed that we require annual external play area inspection at the play area (planned for June 20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ondition of insuran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greed donation of £250 to parish volunteers making scrubs etc for NHS frontline work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Members via emai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raft SW Marine Plan consultation to memb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losing date 20.4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9/20/00002 – Anchor Inn. Further supporting letter from the Nicklins’ following queries by the SDC Case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Y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Require decision to support/object, some members have not yet responded?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CC Chairman’s PA confirming a couple are allowed to be nominated for Chair’s award as long as on one nomination form. Closing date for nominations 30.6.20. Event likely to be deferred until Septe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YES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Robert Wright nominated. Can we finalise by say 12.6.20 in case we need a vote? Also need to put together a citation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9/20/00001 – 9 Church Hill; application granted permission. Lots of conditions attached as per previo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 Community Foundation – request for end of grant reports (Combwich bus shelter light and polo shirts for choi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Y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lerk – by 9.5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LT3 application from Over Stowey for £37000 to update the tennis cou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4 from 7 members responded so far with support, so clerk will respond in suppor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.Leathwood re communication mediums in par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Future agenda ite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Power for People re Local Electricity Bill 28.4.20 – requesting support to be sent to MP if applicabl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50:00Z</dcterms:created>
  <dc:creator>Ali</dc:creator>
  <dc:description/>
  <cp:keywords/>
  <dc:language>en-US</dc:language>
  <cp:lastModifiedBy>Aly Prowse</cp:lastModifiedBy>
  <cp:lastPrinted>2020-03-29T14:04:00Z</cp:lastPrinted>
  <dcterms:modified xsi:type="dcterms:W3CDTF">2020-04-19T14:46:00Z</dcterms:modified>
  <cp:revision>9</cp:revision>
  <dc:subject/>
  <dc:title>OTTERHAMPTON PARISH COUNCIL</dc:title>
</cp:coreProperties>
</file>