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  <w:t>OTTERHAMPTON PARISH COUNCIL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  <w:t xml:space="preserve">INFORMATION SHEET/ACTIONS CARRIED OUT WHILST OPERATING UNDER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  <w:t xml:space="preserve">BUSINESS CONTINUITY MOTION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  <w:t>ADOPTED 21.3.20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 xml:space="preserve">    </w:t>
      </w:r>
      <w:r>
        <w:rPr>
          <w:rFonts w:eastAsia="SimSun;宋体" w:cs="Arial Narrow" w:ascii="Arial Narrow" w:hAnsi="Arial Narrow"/>
          <w:sz w:val="22"/>
          <w:szCs w:val="22"/>
          <w:lang w:eastAsia="zh-CN"/>
        </w:rPr>
        <w:t>Week ending: Period 20.4.20 – 3.5.20</w:t>
      </w:r>
    </w:p>
    <w:tbl>
      <w:tblPr>
        <w:tblW w:w="1029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51"/>
        <w:gridCol w:w="5386"/>
        <w:gridCol w:w="709"/>
        <w:gridCol w:w="289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Da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A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Req.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Actn?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Comments</w:t>
            </w:r>
          </w:p>
        </w:tc>
      </w:tr>
      <w:tr>
        <w:trPr>
          <w:trHeight w:val="3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Variou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0"/>
                <w:szCs w:val="20"/>
                <w:lang w:eastAsia="zh-CN"/>
              </w:rPr>
              <w:t>Invoices paid: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20.4.20 A.Prowse reimbursed £250 re BACS transfer to Combwich Scrub Hubs;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27.4.20 – SDC £518.40 – Bramble clearance beyond Brownie Copse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b/>
                <w:bCs/>
                <w:sz w:val="20"/>
                <w:szCs w:val="20"/>
                <w:lang w:eastAsia="zh-CN"/>
              </w:rPr>
              <w:t>Income Received: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7.5.20 – SCC £592.99 (Electrical works cost less for Bus shelter Light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0"/>
                <w:szCs w:val="20"/>
                <w:lang w:eastAsia="zh-CN"/>
              </w:rPr>
              <w:t>To Pay: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BHIB - Annual Insurance £855.19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B.Leathwood - May Otter Tales £219.60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Somerset Community Foundation £592.99 repay grant as above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A.Prowse - April salary Est £5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>Original cost £3276; Actual £268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28.4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EOI for defibrillators APPROVED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color w:val="FF0000"/>
                <w:sz w:val="20"/>
                <w:szCs w:val="20"/>
                <w:lang w:eastAsia="zh-CN"/>
              </w:rPr>
              <w:t xml:space="preserve">** </w:t>
            </w: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Will not ask for grant to be paid yet as a number of things to be actioned (and sets the ‘clock ticking’) e.g. Telephony to be removed by BT from phone box; WPD to check electricity supply; any maintenance required on phone box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color w:val="FF0000"/>
                <w:sz w:val="20"/>
                <w:szCs w:val="20"/>
                <w:lang w:eastAsia="zh-CN"/>
              </w:rPr>
              <w:t>**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Variou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Plan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Anchor Inn 39/20/00002 One additional letting room, storage, por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WWT 47/20/00001 – WWT Engagement Hub (Stockland application)</w:t>
            </w:r>
          </w:p>
          <w:p>
            <w:pPr>
              <w:pStyle w:val="Normal"/>
              <w:ind w:left="360" w:hanging="0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Steart/Stolford -Informal pre-application for Common Land Consent</w:t>
            </w:r>
          </w:p>
          <w:p>
            <w:pPr>
              <w:pStyle w:val="Normal"/>
              <w:ind w:left="360" w:hanging="0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Brufords Bungalow, Steart – 2 storey extension and detached garage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>5.5.20 – Granted, subject to conditions agreed with OP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>Observations to SDC (as an interested party) concerns re unclassified road, traffic and Biffins Corner acces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>Comments requested by 26.5.20</w:t>
            </w:r>
          </w:p>
          <w:p>
            <w:pPr>
              <w:pStyle w:val="Normal"/>
              <w:ind w:left="360" w:hanging="0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>Comments to Aly by 18.5.20 for response to SDC by 31.5.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7.4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Draft Annual Accounts and budget monitoring statement to 31.3.20 comple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YE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  <w:t xml:space="preserve">Councillors to approve via email by 14.5.20 </w:t>
            </w: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>(so Clerk can put copies on notice boards and start annual audit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28.4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Annual Audit Information 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 will aim to get the audit finished by the end of May to enable internal auditor sufficient time to complete and for PC to authori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>To be submitted by 31.7.20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>We will need to agree how we will formally approve the audit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WC 27.4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SDC – Grounds Maintenance Works restarted. All grass cut in village except the Play Are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25.4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Purchased NHS Charity Flag £15 for flagpole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8.5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VE Commemorations – Union Flag to be flow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Various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Apr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Elver Fishing problems at Southbrook/South Clyce off Combwich Track. Illegal activity as trespassing on PC and WWT 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>Reported to Polic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28.4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RLT3 application £37000 from Over Stowey re refurbishment of tennis cour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>PC supported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27.4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Outstanding actions with Highways re verge opposite the village hall and bus shelter are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 xml:space="preserve">L.Hackling (Highways) confirmed he will investigate once he has permission to do so re Covid-19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WWT Car Parks closed (locked) and NE Bridgwater Bay car park and Tower Hide remain clos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>UFN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4.4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SCC Chairman’s PA confirming a couple are allowed to be nominated for Chair’s award as long as on one nomination form. Closing date for nominations 30.6.20. Event likely to be deferred until Septemb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YES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 xml:space="preserve">Robert Wright nominated. </w:t>
            </w: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  <w:t>Any further nominations? Can we finalise by say 12.6.20</w:t>
            </w: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 xml:space="preserve"> in case we need a vote? Also need to put together a citation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6.4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Somerset Community Foundation – request for end of grant reports (Combwich bus shelter light and polo shirts for choi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>Submitted 30.4.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9.4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B.Leathwood re communication mediums in pari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>Future agenda item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firstLine="720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</w:r>
    </w:p>
    <w:sectPr>
      <w:type w:val="nextPage"/>
      <w:pgSz w:w="11906" w:h="16838"/>
      <w:pgMar w:left="907" w:right="567" w:gutter="0" w:header="0" w:top="187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45:00Z</dcterms:created>
  <dc:creator>Ali</dc:creator>
  <dc:description/>
  <cp:keywords/>
  <dc:language>en-US</dc:language>
  <cp:lastModifiedBy>Aly Prowse</cp:lastModifiedBy>
  <cp:lastPrinted>2020-03-29T14:04:00Z</cp:lastPrinted>
  <dcterms:modified xsi:type="dcterms:W3CDTF">2020-05-07T14:33:00Z</dcterms:modified>
  <cp:revision>5</cp:revision>
  <dc:subject/>
  <dc:title>OTTERHAMPTON PARISH COUNCIL</dc:title>
</cp:coreProperties>
</file>