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>OTTERHAMPTON PARISH COUNCIL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 xml:space="preserve">INFORMATION SHEET/ACTIONS CARRIED OUT WHILST OPERATING UNDER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 xml:space="preserve">BUSINESS CONTINUITY MOTION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>ADOPTED 21.3.20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    </w:t>
      </w:r>
      <w:r>
        <w:rPr>
          <w:rFonts w:eastAsia="SimSun;宋体" w:cs="Arial Narrow" w:ascii="Arial Narrow" w:hAnsi="Arial Narrow"/>
          <w:sz w:val="22"/>
          <w:szCs w:val="22"/>
          <w:lang w:eastAsia="zh-CN"/>
        </w:rPr>
        <w:t>Week ending: Period 4.5.20 – 31.5.20</w:t>
      </w:r>
    </w:p>
    <w:tbl>
      <w:tblPr>
        <w:tblW w:w="102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1"/>
        <w:gridCol w:w="5386"/>
        <w:gridCol w:w="709"/>
        <w:gridCol w:w="289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A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Req.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Actn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Comments</w:t>
            </w:r>
          </w:p>
        </w:tc>
      </w:tr>
      <w:tr>
        <w:trPr>
          <w:trHeight w:val="3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Vario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/>
              </w:rPr>
              <w:t>Invoices paid: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HIB - Annual Insurance £855.19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.Leathwood - May Otter Tales £219.60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omerset Community Foundation £592.99 repay grant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.Prowse - April salary £519.85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SDC – Empty 4 dog bins x twice weekly Apr-Sep 2020 £668.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Original cost £3276; Actual £268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8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EOI for defibrillators APPROVED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color w:val="FF0000"/>
                <w:sz w:val="20"/>
                <w:szCs w:val="20"/>
                <w:lang w:eastAsia="zh-CN"/>
              </w:rPr>
              <w:t xml:space="preserve">** </w:t>
            </w: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Will not ask for grant to be paid yet as a number of things to be actioned (and sets the ‘clock ticking’) e.g. Telephony to be removed by BT from phone box; WPD to check electricity supply; any maintenance required on phone box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FF0000"/>
                <w:sz w:val="20"/>
                <w:szCs w:val="20"/>
                <w:lang w:eastAsia="zh-CN"/>
              </w:rPr>
              <w:t>**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31.5.20 – requested a date when telephony removal will take plac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Vario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lan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WWT 47/20/00001 – WWT Engagement Hub (Stockland applica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teart/Stolford -Informal pre-application for Common Land Cons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39/20/00004 Brufords Bungalow, Steart – 2 storey extension and detached garage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9/20/00003 – Single storey extension, 54 Brookside 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For Development Committee consider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This application supported.</w:t>
            </w:r>
          </w:p>
          <w:p>
            <w:pPr>
              <w:pStyle w:val="Normal"/>
              <w:ind w:left="360" w:hanging="0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This application supported.</w:t>
            </w:r>
          </w:p>
          <w:p>
            <w:pPr>
              <w:pStyle w:val="Normal"/>
              <w:ind w:left="360" w:hanging="0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Closing date for comments 20.6.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7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Draft Annual Accounts and budget monitoring statement to 31.3.20 completed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Cllrs approved draft. Placed on noticeboards and website 15.5.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8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Annual Audit Information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 will aim to get the audit finished by the end of May to enable internal auditor sufficient time to complete and for PC to author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Action ongoing. Rod Williams agreed to carry out audit.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To be submitted by 31.7.20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We will need to agree how we will formally approve the audit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WC 27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DC – Grounds Maintenance Works restarted. All grass cut in village except the Play Are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Play area to be sprayed for weeds and also strimme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5.5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K.Preston returned to work (furloughed 24.3.20-14.5.20). Return to work protocol discussed and confirmed with him re Covid-19 safeguard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Confirmation letter 15.5.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9.5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Draft cycling and walking manifesto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hyperlink r:id="rId2" w:tgtFrame="_blank">
              <w:r>
                <w:rPr>
                  <w:rStyle w:val="InternetLink"/>
                </w:rPr>
                <w:t>https://docs.google.com/document/d/1_ueN8j9AZznL7j7Ch359a1v1bNB0yQambO617Ufd8C4/edit?usp=sharing</w:t>
              </w:r>
            </w:hyperlink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color w:val="FF0000"/>
                <w:sz w:val="20"/>
                <w:szCs w:val="20"/>
                <w:lang w:eastAsia="zh-CN"/>
              </w:rPr>
              <w:t>YES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color w:val="FF0000"/>
                <w:sz w:val="20"/>
                <w:szCs w:val="20"/>
                <w:lang w:eastAsia="zh-CN"/>
              </w:rPr>
              <w:t>(Cllrs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FF0000"/>
                <w:sz w:val="20"/>
                <w:szCs w:val="20"/>
                <w:lang w:eastAsia="zh-CN"/>
              </w:rPr>
              <w:t>Comments re the manifesto by 12.6.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FF0000"/>
                <w:sz w:val="20"/>
                <w:szCs w:val="20"/>
                <w:lang w:eastAsia="zh-CN"/>
              </w:rPr>
              <w:t>If cllrs agree to support as a PC, response required by end of Jun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.6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Hinkley C employee bus service to re-commence; one pick-up in the morning from the bus shelter at 6am. The Fly Parking team will be in attendanc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7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Outstanding actions with Highways re verge opposite the village hall and bus shelter a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 xml:space="preserve">L.Hackling (Highways) confirmed he will investigate once he has permission to do so re Covid-19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3.5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WWT Car Parks and NE Bridgwater Bay car park open. All hides and toilet block remain lock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UF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4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SCC Chairman’s PA confirming a couple are allowed to be nominated for Chair’s award as long as on one nomination form. Closing date for nominations 30.6.20. Event likely to be deferred until Septemb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color w:val="FF0000"/>
                <w:sz w:val="20"/>
                <w:szCs w:val="20"/>
                <w:lang w:eastAsia="zh-CN"/>
              </w:rPr>
              <w:t xml:space="preserve">YES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color w:val="FF0000"/>
                <w:sz w:val="20"/>
                <w:szCs w:val="20"/>
                <w:lang w:eastAsia="zh-CN"/>
              </w:rPr>
              <w:t>(Cllrs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FF0000"/>
                <w:sz w:val="20"/>
                <w:szCs w:val="20"/>
                <w:lang w:eastAsia="zh-CN"/>
              </w:rPr>
              <w:t xml:space="preserve">Robert Wright nominated. </w:t>
            </w:r>
            <w:r>
              <w:rPr>
                <w:rFonts w:eastAsia="SimSun;宋体" w:cs="Arial Narrow" w:ascii="Arial Narrow" w:hAnsi="Arial Narrow"/>
                <w:b/>
                <w:color w:val="FF0000"/>
                <w:sz w:val="20"/>
                <w:szCs w:val="20"/>
                <w:lang w:eastAsia="zh-CN"/>
              </w:rPr>
              <w:t>Any further nominations? Can we finalise by say 12.6.20</w:t>
            </w:r>
            <w:r>
              <w:rPr>
                <w:rFonts w:eastAsia="SimSun;宋体" w:cs="Arial Narrow" w:ascii="Arial Narrow" w:hAnsi="Arial Narrow"/>
                <w:bCs/>
                <w:color w:val="FF0000"/>
                <w:sz w:val="20"/>
                <w:szCs w:val="20"/>
                <w:lang w:eastAsia="zh-CN"/>
              </w:rPr>
              <w:t xml:space="preserve"> in case we need a vote? Also need to put together a citation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8.5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Play Area - DAS Claims Dept advised we are unable to use our insurance (with BHIB) to pursue a claim against Wicksteed re ground work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 xml:space="preserve">Clerk emailed S.Hellard SDC legal Department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sectPr>
      <w:type w:val="nextPage"/>
      <w:pgSz w:w="11906" w:h="16838"/>
      <w:pgMar w:left="907" w:right="567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_ueN8j9AZznL7j7Ch359a1v1bNB0yQambO617Ufd8C4/edit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47:00Z</dcterms:created>
  <dc:creator>Ali</dc:creator>
  <dc:description/>
  <cp:keywords/>
  <dc:language>en-US</dc:language>
  <cp:lastModifiedBy>Aly Prowse</cp:lastModifiedBy>
  <cp:lastPrinted>2020-03-29T14:04:00Z</cp:lastPrinted>
  <dcterms:modified xsi:type="dcterms:W3CDTF">2020-06-01T22:05:00Z</dcterms:modified>
  <cp:revision>14</cp:revision>
  <dc:subject/>
  <dc:title>OTTERHAMPTON PARISH COUNCIL</dc:title>
</cp:coreProperties>
</file>