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  <w:t>OTTERHAMPTON PARISH COUNCIL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  <w:t xml:space="preserve">INFORMATION SHEET/ACTIONS CARRIED OUT WHILST OPERATING UNDER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  <w:t xml:space="preserve">BUSINESS CONTINUITY MOTION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  <w:t>ADOPTED 21.3.20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5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 xml:space="preserve">    </w:t>
      </w:r>
      <w:r>
        <w:rPr>
          <w:rFonts w:eastAsia="SimSun;宋体" w:cs="Arial Narrow" w:ascii="Arial Narrow" w:hAnsi="Arial Narrow"/>
          <w:sz w:val="22"/>
          <w:szCs w:val="22"/>
          <w:lang w:eastAsia="zh-CN"/>
        </w:rPr>
        <w:t>For the period: 1.7.20 – 2.8.20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5528"/>
        <w:gridCol w:w="851"/>
        <w:gridCol w:w="28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Da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A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Req.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Actio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eastAsia="zh-CN"/>
              </w:rPr>
              <w:t>Comments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Variou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0"/>
                <w:szCs w:val="20"/>
                <w:lang w:eastAsia="zh-CN"/>
              </w:rPr>
              <w:t>FINANCE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0"/>
                <w:szCs w:val="20"/>
                <w:lang w:eastAsia="zh-CN"/>
              </w:rPr>
              <w:t>Invoices paid: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£408.15 – K.Preston (Apr-Jun gardening costs (inc. furlough payment)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£542.27 – A.Prowse (Salary 1-30 June 2020)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£179.65 – Wicksteed (Cradle swing parts for play area)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£540.00 – SDC (Grounds Maintenance Apr-Jun)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£219.60 – B.Leathwood (Otter Tales July)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£3360.00 – South West Ambulance Trust (Defibrillators)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0"/>
                <w:szCs w:val="20"/>
                <w:lang w:eastAsia="zh-CN"/>
              </w:rPr>
              <w:t>Income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£3290.00 (Somerset Community Foundation – Grant re defibrillators)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b/>
                <w:bCs/>
                <w:sz w:val="20"/>
                <w:szCs w:val="20"/>
                <w:lang w:eastAsia="zh-CN"/>
              </w:rPr>
              <w:t>Bank Balances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urrent A/C £2178.07; Deposit £14190.67; Reserves £27910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Variou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0"/>
                <w:szCs w:val="20"/>
                <w:lang w:eastAsia="zh-CN"/>
              </w:rPr>
              <w:t>Play Area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4.7.20 – Play Area re-opened 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3.8.20 – Steve Hellard (SDC) apologised for not yet progressing the legal communication with Wicksteed and will progress on his return from holiday w/c 17.8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22.7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0"/>
                <w:szCs w:val="20"/>
                <w:lang w:eastAsia="zh-CN"/>
              </w:rPr>
              <w:t>Plan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39/20/00005 – Fell 3 trees (TPO) at Hill House, Otterhamp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No observation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2.7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Extraordinary Parish Council Meeting (Zoom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Annual Accounts to 31.3.20 Signed by Chai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Annual Audit – Annual Governance Statement and Accounting Statement Appr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Agreement to re-open the play area on 4.7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SBA Acknowledged receipt of annual audit retur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4.7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0"/>
                <w:szCs w:val="20"/>
                <w:lang w:eastAsia="zh-CN"/>
              </w:rPr>
              <w:t>Extraordinary Parish Council Meeting (Zoom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Consider OPPT recommendations for Village Hall Refurbishment £450000. Consultation to be undertaken with commun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Consider OPPT recommendation for Junior Oars £2160 (Gig Section. Supported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SCC Unitary Council proposals- the parish council broadly supported the 7 recommendations proposed by SALC and SLCC. SCC is holding a full council meeting on 29.7.20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It was AGREED to take out a monthly subscription for Zo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Consultation due for return 21.8.20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Grant application approved by Somerset Community Foundation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WEF 15.7.20; £11.99 plus V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27.7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Wrote to Walford House and Rev Alison Walters (Church walls) to request cutting back the overhanging vegetat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Church walls cleare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9.7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Pension Regulator – Automatic enrolment duties - Acknowledgement of re-declaration of compliance (Re PAYE obligations for the Cler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Variou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New defibrillators (Combwich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Electrician confirmed quotations (£75 BT Box, £265 Anchor Inn). He also advised we would need to purchase some plywood for the BT box re fix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Grant funding of £3290 received in ban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Grant Agreement completed and returned to SC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 xml:space="preserve">Cheque for £3360 sent to SW Amb Trust (as above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  <w:t>Awaiting delivery of defibrillator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firstLine="720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u w:val="single"/>
          <w:lang w:eastAsia="zh-CN"/>
        </w:rPr>
      </w:r>
    </w:p>
    <w:sectPr>
      <w:type w:val="nextPage"/>
      <w:pgSz w:w="11906" w:h="16838"/>
      <w:pgMar w:left="907" w:right="567" w:gutter="0" w:header="0" w:top="187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20:39:00Z</dcterms:created>
  <dc:creator>Ali</dc:creator>
  <dc:description/>
  <cp:keywords/>
  <dc:language>en-US</dc:language>
  <cp:lastModifiedBy>Aly Prowse</cp:lastModifiedBy>
  <cp:lastPrinted>2020-06-27T15:42:00Z</cp:lastPrinted>
  <dcterms:modified xsi:type="dcterms:W3CDTF">2020-08-10T16:26:00Z</dcterms:modified>
  <cp:revision>11</cp:revision>
  <dc:subject/>
  <dc:title>OTTERHAMPTON PARISH COUNCIL</dc:title>
</cp:coreProperties>
</file>